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,,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lang w:val="pl-PL"/>
        </w:rPr>
        <w:t>rzebudowa dróg osiedlowych w miejscowości Chociw, gm. Widawa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1-07-22T09:39:00Z</dcterms:modified>
  <cp:revision>2</cp:revision>
  <dc:subject/>
  <dc:title/>
</cp:coreProperties>
</file>