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O Ś W I A D C Z E N I E</w:t>
      </w:r>
    </w:p>
    <w:p>
      <w:pPr>
        <w:pStyle w:val="Subtitle"/>
        <w:rPr/>
      </w:pPr>
      <w:r>
        <w:rPr/>
        <w:t xml:space="preserve">Załącznik do podania w sprawie udzielenia ulgi podatkow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Nazwisko i imię </w:t>
      </w:r>
      <w:r>
        <w:rPr>
          <w:sz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2. Adres zamieszkania </w:t>
      </w:r>
      <w:r>
        <w:rPr>
          <w:sz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3. Warunki mieszkaniowe (mieszkanie: kwaterunkowe, spółdzielcze, własnościowe: ilość izb; powierzchnia ogólna; wysokość czynszu – udokumentować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4. Sytuacja rodzinna (wymienić osoby będące na utrzymaniu podatnika oraz wspólnie zamieszkałe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5. Sytuacja materialna – rodzaj i wysokość dochodów wnioskodawcy i osób z nim zamieszkujących (załączyć aktualne zaświadczenia o dochodach, odcinki rent, emerytur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6. Wysokość zasiłków otrzymywanych z Opieki Społecznej </w:t>
      </w:r>
      <w:r>
        <w:rPr>
          <w:sz w:val="20"/>
        </w:rPr>
        <w:t xml:space="preserve"> </w:t>
      </w:r>
      <w:r>
        <w:rPr/>
        <w:t>( udokumentować – odpis/kserokopia decyzji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7. Majątek nieruchomy (rodzaj, miejsce położenia, powierzchnia, sposób nabycia, wartość, </w:t>
      </w:r>
    </w:p>
    <w:p>
      <w:pPr>
        <w:pStyle w:val="Normal"/>
        <w:rPr/>
      </w:pPr>
      <w:r>
        <w:rPr/>
        <w:t>nr aktu notarialnego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8. Urządzenia domowe (wymienić i podać ich wartość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9. Rodzaj, marka, nr rejestracyjny, wartość pojazdów samochodowych, data nabycia i kwota, czyją stanowią własność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10. Podać czy wnioskodawca i osoby wspólnie zamieszkałe prowadzą(iły) działalność gospodarczą (w jakich latach, miejscowość, wysokość dochodów za poszczególne lata; </w:t>
      </w:r>
    </w:p>
    <w:p>
      <w:pPr>
        <w:pStyle w:val="Normal"/>
        <w:rPr/>
      </w:pPr>
      <w:r>
        <w:rPr/>
        <w:t>w przypadku likwidacji – podać datę likwidacji i informację co stało się z majątkiem firmy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1. Kwoty darowizn przekazane na rzecz innych osób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2. Stan zdrowia wnioskodawcy i osób wspólnie zamieszkałych (załączyć orzeczenia Komisji lekarskiej, zaświadczenia o stanie zdrowia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3. Inne istotne dane dotyczące sytuacji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świadczam , że zostałem(am) uprzedzony(a) o odpowiedzialności karnej z art. 233 § 1 Kodeksu karnego , za złożenie danych niezgodnych ze stanem faktycz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</w:t>
      </w:r>
      <w:r>
        <w:rPr>
          <w:sz w:val="20"/>
        </w:rPr>
        <w:t>...........................................................                                          .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</w:rPr>
        <w:t>Podpis podatnik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0:26:00Z</dcterms:created>
  <dc:creator>mirka</dc:creator>
  <dc:description/>
  <dc:language>en-US</dc:language>
  <cp:lastModifiedBy>mirka</cp:lastModifiedBy>
  <cp:lastPrinted>2012-01-04T12:43:00Z</cp:lastPrinted>
  <dcterms:modified xsi:type="dcterms:W3CDTF">2005-06-07T11:15:00Z</dcterms:modified>
  <cp:revision>1</cp:revision>
  <dc:subject/>
  <dc:title>O Ś W I A D C Z E N I E</dc:title>
</cp:coreProperties>
</file>