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Druk: RIK 2012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……………</w:t>
      </w:r>
      <w:r>
        <w:rPr/>
        <w:t xml:space="preserve">.                                              </w:t>
      </w:r>
      <w:r>
        <w:rPr>
          <w:sz w:val="24"/>
          <w:szCs w:val="24"/>
        </w:rPr>
        <w:t>Widawa, dn.  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imię i nazwisko wnioskodawcy 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 adres )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( telefon 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ójt Gminy Widaw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ul. Rynek Kościuszki 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98 – 170 Wid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pis do rejestru działalności regulowanej w zakresie odbierania odpadów komunalnych od właścicieli nieruchomo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 9c ust.1 ustawy z dnia 13 września 1996r. o utrzymaniu czystości i porządku w gminach ( Dz. U. z 2005r. Nr 236, poz. 208, z późn. zm.) wnoszę o dokonanie wpisu do rejestru działalności regulowanej z zakresie odbierania odpadów komunalnych od właścicieli nieruchomości z terenu gminy Widawa 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  nazwa firmy, oznaczenie siedziby  albo imię i nazwisko i adres przedsiębiorcy  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 adres siedziby firmy lub przedsiębiorcy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er identyfikacji podatkowej NIP: …………………………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numer NIP )</w:t>
      </w:r>
    </w:p>
    <w:p>
      <w:pPr>
        <w:pStyle w:val="Normal"/>
        <w:rPr/>
      </w:pPr>
      <w:r>
        <w:rPr>
          <w:rFonts w:cs="Arial" w:ascii="Arial" w:hAnsi="Arial"/>
        </w:rPr>
        <w:t xml:space="preserve">Numer identyfikacyjny REGON*: …………………………………………………………………….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numer REG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dzaje odbieranych odpadów komunalnych, zakwalifikowanych zgodnie z § 3 ust. 1 rozporządzenia Ministra Środowiska z dnia 27 września 2001 r. w sprawie katalogu odpadów ( Dz. U. Nr  112, poz. 1206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 -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miejscowość i data , podpis osoby składającej wniosek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do wniosk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owód uiszczenia opłaty skarbowej w wysokości 50 zł zgodnie z art. 6 ustawy z dnia 1 lipca 2011 r. o zmianie    </w:t>
        <w:br/>
        <w:t xml:space="preserve">    ustawy o utrzymaniu czystości i porządku w gminie oraz niektórych innych ustaw (Dz. U. Nr 152, poz. 897)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płata ta nie dotyczy przedsiębiorców, którzy z dniem wejścia w życie nowelizacji ustawy posiadają zezwolenia </w:t>
        <w:br/>
        <w:t xml:space="preserve">    na odbieranie odpadów komunalnych art. 14 ust. 2, </w:t>
        <w:br/>
        <w:t xml:space="preserve"> 2.Oświadczenie o spełnieniu warunków wymaganych do wykonywania działalności w zakresie odbierania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padów komunalnych od właścicieli nieruchom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e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Jeżeli  posiada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/ imię i nazwisko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siedziba i adres przedsiębior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ind w:firstLine="4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pełnieniu warunków wymaganych do wykonywania działalności </w:t>
        <w:br/>
        <w:t>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</w:t>
        <w:tab/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znane mi są i spełniam warunki wykonywania działalności w zakresie odbierania odpadów komunalnych od właścicieli nieruchomości, określone w ustawie z dnia             13 września 1996 r. o utrzymaniu czystości i porządku w gminach (Dz. U. z 2005 r. Nr 236, poz. 2008, 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iniejsze oświadczenie składam pouczony/a o odpowiedzialności karnej                      z art. 233 §1 Kodeksu karnego „Kto składając zeznanie mające służyć za dowód w postępowaniu sądowym lub innym postępowaniu prowadzonym na podstawie ustawy, zeznaje nieprawdę lub zataja prawdę, podlega karze pozbawienia wolności do lat 3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Wyrażam zgod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przetwarzanie i przechowywanie danych osobowych zawartych we wniosku o wpis do rejestru działalności regulowanej w zakresie odbierania odpadów komunalnych od właścicieli nieruchomości oraz wszystkich zał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a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zgodnie z usta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 dn. 29 sierpnia 1997 roku o ochronie danych osobowych (t.j. z 2002r., Dz. U. Nr 101, poz. 926 z 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. zm.) w zakresie niez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m do dokonania wpisu podmiotu do przedmiotowego rejestru oraz wszelkich spra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ww. rejestr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miejsce i data złożenia oświadczenia;</w:t>
        <w:tab/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podpis przedsiębiorcy lub osoby uprawnionej do reprezentowania przedsiębiorcy   ze wskazaniem imienia i nazwiska oraz pełnionej   funkcj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6:00Z</dcterms:created>
  <dc:creator>Danuta Radzioch</dc:creator>
  <dc:description/>
  <dc:language>en-US</dc:language>
  <cp:lastModifiedBy>Rafał Brożyna</cp:lastModifiedBy>
  <cp:lastPrinted>2012-02-16T15:24:00Z</cp:lastPrinted>
  <dcterms:modified xsi:type="dcterms:W3CDTF">2012-03-27T10:46:00Z</dcterms:modified>
  <cp:revision>2</cp:revision>
  <dc:subject/>
  <dc:title/>
</cp:coreProperties>
</file>