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dnia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Nazwisko i imię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Ulica i nr dom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Miejscowoś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 Wójta Gminy Widaw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wypis, wyrys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cs="Arial" w:ascii="Arial" w:hAnsi="Arial"/>
          <w:b/>
          <w:bCs/>
        </w:rPr>
        <w:t xml:space="preserve"> z miejscowego planu zagospodarowania przestrzennego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>Zgodnie z art. 30 Ustawy z dnia 27 marca 2003r. o planowaniu                                  i zagospodarowaniu przestrzennym (Dz.U. z 2020. poz. 256 ze zm.) proszę o wydanie wypisu, wyrysu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 obowiązującego miejscowego planu zagospodarowania przestrzennego obejmująceg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iałkę(i) nr ewid..............................................obręb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arkusza mapy..............................................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łożonej w miejscowości..........................................., Gmina Wid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niejszy wypis, wyrys przedłożę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ótki opis w przypadku zamierzenia budowlanego …………………………………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odpis wnioskod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opia z mapy ewidencyj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płata skarb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wydanie wypisu lub wyrysu ze studium lub planu zagospodarowania przestrzennego opłata skarbowa, zgodnie z pkt 51 części I załącznika do ustawy z dnia 16 listopada 2006 r. o opłacie skarbowej (Dz. U. 2020 r. poz. 1546 ze zm.), wyno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 wypi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5 stron - 30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wyżej 5 stron - 50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 wyry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każdą wchodzącą w skład wyrysu pełną lub rozpoczętą część odpowiadającą stronie formatu A-4 - 20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 więcej niż - 200 zł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OWIĄZEK INFORMACYJNY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Na podstawie art. 13 ust. 1 i 2 Rozporządzenia Parlamentu Europejskiego i Rady (UE) 2016/679 z 27 kwietnia 2016 r. w 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sz w:val="16"/>
          <w:szCs w:val="16"/>
        </w:rPr>
        <w:t xml:space="preserve">Gmina Widawa, ul. Rynek Kościuszki 10, 98-170 Widawa, tel. 43 672 10 34. e-mail: poczta@widawa.pl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bCs/>
          <w:sz w:val="16"/>
          <w:szCs w:val="16"/>
        </w:rPr>
        <w:t>przeprowadzenia postępowania administracyjnego lub czynności urzędowej zgodnie ze złożonym wnioskiem,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bCs/>
          <w:sz w:val="16"/>
          <w:szCs w:val="16"/>
        </w:rPr>
        <w:t xml:space="preserve"> oraz ustawy </w:t>
      </w:r>
      <w:r>
        <w:rPr>
          <w:rFonts w:cs="Times New Roman" w:ascii="Times New Roman" w:hAnsi="Times New Roman"/>
          <w:bCs/>
          <w:sz w:val="16"/>
          <w:szCs w:val="16"/>
          <w:lang w:eastAsia="pl-PL"/>
        </w:rPr>
        <w:t>Kodeks postępowania administracyjnego z dnia 14 czerwca 1960 r. (Dz. U. z 2020 r. poz. 256 z późniejszymi zmianami),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  <w:t>ustawa z dnia 7 lipca 1994r. ustawa z dnia 27 marca 2003 r. o planowaniu i zagospodarowaniu przestrzennym (Dz. U. z 2020r. poz. 293 z późniejszymi zmianami)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bookmarkEnd w:id="1"/>
      <w:r>
        <w:rPr>
          <w:rFonts w:cs="Times New Roman" w:ascii="Times New Roman" w:hAnsi="Times New Roman"/>
          <w:bCs/>
          <w:sz w:val="16"/>
          <w:szCs w:val="16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bookmarkEnd w:id="0"/>
      <w:r>
        <w:rPr>
          <w:rFonts w:cs="Times New Roman" w:ascii="Times New Roman" w:hAnsi="Times New Roman"/>
          <w:bCs/>
          <w:sz w:val="16"/>
          <w:szCs w:val="16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bookmarkEnd w:id="2"/>
      <w:r>
        <w:rPr>
          <w:rFonts w:cs="Times New Roman" w:ascii="Times New Roman" w:hAnsi="Times New Roman"/>
          <w:bCs/>
          <w:sz w:val="16"/>
          <w:szCs w:val="16"/>
        </w:rPr>
        <w:t>Państwa dane mogą zostać przekazane podmiotom zewnętrznym na podstawie umowy powierzenia przetwarzania danych osobowych, a także podmiotom lub organom uprawnionym na podstawie przepisów praw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5:00Z</dcterms:created>
  <dc:creator>Janicka Justyna</dc:creator>
  <dc:description/>
  <cp:keywords/>
  <dc:language>en-US</dc:language>
  <cp:lastModifiedBy>Dorota Kaczmarek</cp:lastModifiedBy>
  <cp:lastPrinted>2021-02-01T12:47:00Z</cp:lastPrinted>
  <dcterms:modified xsi:type="dcterms:W3CDTF">2021-02-01T11:45:00Z</dcterms:modified>
  <cp:revision>2</cp:revision>
  <dc:subject/>
  <dc:title>Odolanów, dnia</dc:title>
</cp:coreProperties>
</file>