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Widawa, dnia ……………………</w:t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miejsce zamieszkania)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Standard"/>
        <w:ind w:left="4956"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zędu Stanu Cywilnego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Widawie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prostowanie oczywistego błędu pisarskiego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akcie stanu cywilneg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/>
        <w:tab/>
        <w:t>Zwracam się z wnioskiem o sprostowanie oczywistego błędu pisarskiego w akcie urodzenia/małżeństwa/zgonu* sporządzonym w Urzędzie Stanu Cywilnego w Widawie                 pod nr………………………………….. na nazwisko (nazwiska) i imię (imiona) 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.....……………….…..…..</w:t>
      </w:r>
    </w:p>
    <w:p>
      <w:pPr>
        <w:pStyle w:val="Standard"/>
        <w:spacing w:lineRule="auto" w:line="360"/>
        <w:jc w:val="both"/>
        <w:rPr/>
      </w:pPr>
      <w:r>
        <w:rPr/>
        <w:t>przez zastąpienie błędnych danych ….......................................………………………………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…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prawidłowymi danymi 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…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W załączeniu przedkładam dokument stanowiący podstawę do sprostowania ……..........………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……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……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oraz dowód wniesienia opłaty skarb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…</w:t>
      </w:r>
      <w:r>
        <w:rPr/>
        <w:t>..………………………………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*niepotrzebne skreślić                                                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6:00Z</dcterms:created>
  <dc:creator>Rafał Brożyna</dc:creator>
  <dc:description/>
  <dc:language>en-US</dc:language>
  <cp:lastModifiedBy>Rafał Brożyna</cp:lastModifiedBy>
  <dcterms:modified xsi:type="dcterms:W3CDTF">2012-01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