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Widawa, dnia ……………………</w:t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imię i nazwisko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(miejsce zamieszkania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……………………………………</w:t>
      </w:r>
      <w:r>
        <w:rPr/>
        <w:t>.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Standard"/>
        <w:ind w:left="4956"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rzędu Stanu Cywilnego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Widawie</w:t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zupełnienie treści aktu stanu cywilnego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Zwracam się z wnioskiem o uzupełnienie treści aktu urodzenia/małżeństwa/zgonu*   sporządzonego w Urzędzie Stanu Cywilnego w Widawie pod nr …………………………...........…..     </w:t>
      </w:r>
    </w:p>
    <w:p>
      <w:pPr>
        <w:pStyle w:val="Standard"/>
        <w:spacing w:lineRule="auto" w:line="360"/>
        <w:jc w:val="both"/>
        <w:rPr/>
      </w:pPr>
      <w:r>
        <w:rPr/>
        <w:t>na nazwisko (nazwiska) i imię (imiona)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o następujące dane: 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….........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….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…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…..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…..</w:t>
      </w:r>
    </w:p>
    <w:p>
      <w:pPr>
        <w:pStyle w:val="Standard"/>
        <w:spacing w:lineRule="auto" w:line="360"/>
        <w:jc w:val="both"/>
        <w:rPr/>
      </w:pPr>
      <w:r>
        <w:rPr/>
        <w:t>W załączeniu przedkładam dokumenty stanowiące podstawę do uzupełnienia treści aktu:</w:t>
      </w:r>
    </w:p>
    <w:p>
      <w:pPr>
        <w:pStyle w:val="Standard"/>
        <w:spacing w:lineRule="auto" w:line="360"/>
        <w:jc w:val="both"/>
        <w:rPr/>
      </w:pPr>
      <w:r>
        <w:rPr/>
        <w:t>1) ………………………………………………………………………………………………</w:t>
      </w:r>
    </w:p>
    <w:p>
      <w:pPr>
        <w:pStyle w:val="Standard"/>
        <w:spacing w:lineRule="auto" w:line="360"/>
        <w:jc w:val="both"/>
        <w:rPr/>
      </w:pPr>
      <w:r>
        <w:rPr/>
        <w:t>2)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  <w:t>3) ………………………………………………………………………………………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raz dowód wniesienia opłaty skarbowej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*niepotrzebne skreślić                                                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……</w:t>
      </w:r>
      <w:r>
        <w:rPr/>
        <w:t>..………………………………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wnioskodawcy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7:00Z</dcterms:created>
  <dc:creator>Rafał Brożyna</dc:creator>
  <dc:description/>
  <dc:language>en-US</dc:language>
  <cp:lastModifiedBy>Rafał Brożyna</cp:lastModifiedBy>
  <dcterms:modified xsi:type="dcterms:W3CDTF">2012-01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