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Widawa, dnia </w:t>
      </w:r>
      <w:r>
        <w:rPr>
          <w:sz w:val="12"/>
          <w:szCs w:val="12"/>
        </w:rPr>
        <w:t>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imię i nazwisko wnioskodawc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zameldowania na pobyt stał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sz w:val="12"/>
          <w:szCs w:val="12"/>
        </w:rPr>
        <w:t>(telefon kontaktowy)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do korespondencj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12"/>
          <w:szCs w:val="1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rzędu Stanu Cywi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w Wida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wpisanie do polskich ksiąg aktu stanu cywil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rządzonego za granic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wnioskiem o wpisanie do księgi urodzeń Urzędu Stanu Cywilnego w Widawie treści załączonego aktu urodzenia Nr …………….…………….. sporządzonego za granicą w Urzędzie Stanu Cywilnego w ………………………….…………………....  na nazwisko  i imię ……………………………………………………………………………...…</w:t>
      </w:r>
    </w:p>
    <w:p>
      <w:pPr>
        <w:pStyle w:val="Normal"/>
        <w:jc w:val="both"/>
        <w:rPr/>
      </w:pPr>
      <w:r>
        <w:rPr/>
        <w:t>Urodzenie nastąpiło dnia …………………………….. w …….………………………………</w:t>
      </w:r>
    </w:p>
    <w:p>
      <w:pPr>
        <w:pStyle w:val="Normal"/>
        <w:jc w:val="both"/>
        <w:rPr/>
      </w:pPr>
      <w:r>
        <w:rPr/>
        <w:tab/>
        <w:t>Do wniosku załączam odpis aktu urodzenia w języku ……………………… wraz z jego urzędowym tłumaczeniem na język polski.</w:t>
      </w:r>
    </w:p>
    <w:p>
      <w:pPr>
        <w:pStyle w:val="Normal"/>
        <w:jc w:val="both"/>
        <w:rPr/>
      </w:pPr>
      <w:r>
        <w:rPr/>
        <w:tab/>
        <w:t>Oświadczam, że dotychczas w żadnym polskim Urzędzie Stanu Cywilnego nie została wpisana treść wyżej wymienionego ak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przyjmującego wniosek)                                                                                             (podpis wnioskodawcy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7:00Z</dcterms:created>
  <dc:creator>Longina Oleszczuk</dc:creator>
  <dc:description/>
  <cp:keywords/>
  <dc:language>en-US</dc:language>
  <cp:lastModifiedBy>Aneta Namirowska</cp:lastModifiedBy>
  <cp:lastPrinted>2010-01-19T12:08:00Z</cp:lastPrinted>
  <dcterms:modified xsi:type="dcterms:W3CDTF">2012-01-12T09:32:00Z</dcterms:modified>
  <cp:revision>2</cp:revision>
  <dc:subject/>
  <dc:title/>
</cp:coreProperties>
</file>