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 xml:space="preserve">Widawa, dnia </w:t>
      </w:r>
      <w:r>
        <w:rPr>
          <w:sz w:val="12"/>
          <w:szCs w:val="12"/>
        </w:rPr>
        <w:t>................................................................................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(imię i nazwisko wnioskodawcy)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(adres zameldowania na pobyt stały)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</w:t>
        <w:tab/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</w:t>
        <w:tab/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</w:t>
        <w:tab/>
      </w:r>
    </w:p>
    <w:p>
      <w:pPr>
        <w:pStyle w:val="Standard"/>
        <w:rPr/>
      </w:pPr>
      <w:r>
        <w:rPr>
          <w:sz w:val="12"/>
          <w:szCs w:val="12"/>
        </w:rPr>
        <w:t>(telefon kontaktowy)</w:t>
      </w:r>
      <w:r>
        <w:rPr>
          <w:sz w:val="28"/>
          <w:szCs w:val="28"/>
        </w:rPr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</w:t>
        <w:tab/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Kierownik</w:t>
      </w:r>
    </w:p>
    <w:p>
      <w:pPr>
        <w:pStyle w:val="Standard"/>
        <w:ind w:left="4956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rzędu Stanu Cywilnego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w Widawie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pisanie do polskich ksiąg aktu stanu cywilnego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rządzonego za granicą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ab/>
        <w:t>Zwracam się z wnioskiem o wpisanie do księgi zgonów Urzędu Stanu Cywilnego w Widawie treści załączonego aktu zgonu Nr …………….…………….. sporządzonego za granicą w Urzędzie Stanu Cywilnego w …..................……………………….……………..  na nazwisko                                i imię………………………………………………………………………………...........…………....</w:t>
      </w:r>
    </w:p>
    <w:p>
      <w:pPr>
        <w:pStyle w:val="Standard"/>
        <w:jc w:val="both"/>
        <w:rPr/>
      </w:pPr>
      <w:r>
        <w:rPr/>
        <w:t>Zgon nastąpił dnia ………………………...........…….. w …….…..........……………………………</w:t>
      </w:r>
    </w:p>
    <w:p>
      <w:pPr>
        <w:pStyle w:val="Standard"/>
        <w:jc w:val="both"/>
        <w:rPr/>
      </w:pPr>
      <w:r>
        <w:rPr/>
        <w:tab/>
        <w:t>Do wniosku załączam odpis aktu zgonu w języku ……………………… wraz z jego urzędowym tłumaczeniem na język polski.</w:t>
      </w:r>
    </w:p>
    <w:p>
      <w:pPr>
        <w:pStyle w:val="Standard"/>
        <w:jc w:val="both"/>
        <w:rPr/>
      </w:pPr>
      <w:r>
        <w:rPr/>
        <w:tab/>
        <w:t>Oświadczam, że dotychczas w żadnym polskim Urzędzie Stanu Cywilnego nie została wpisana treść wyżej wymienionego akt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</w:t>
      </w:r>
      <w:r>
        <w:rPr/>
        <w:t>.                                    ……………………………………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podpis przyjmującego wniosek)                                                                                             (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8:00Z</dcterms:created>
  <dc:creator>Rafał Brożyna</dc:creator>
  <dc:description/>
  <dc:language>en-US</dc:language>
  <cp:lastModifiedBy>Rafał Brożyna</cp:lastModifiedBy>
  <dcterms:modified xsi:type="dcterms:W3CDTF">2012-01-25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