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Widawa, dnia ……………………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miejsce zamieszkania)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Standard"/>
        <w:ind w:left="4956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Widawie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danie zaświadczenia o zdolności prawnej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warcia małżeństwa za granicą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/>
        <w:t>Proszę  o  wydanie  zaświadczenia  o  zdolności  prawnej  do  zawarcia  małżeństwa za</w:t>
      </w:r>
    </w:p>
    <w:p>
      <w:pPr>
        <w:pStyle w:val="Standard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granicą z ………………………………………………………………………………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posiadającym/cą obywatelstwo …………………………………………………………….…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ane osobowe wnioskodawc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mię (imiona) i nazwisk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zwisko rodow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Data i miejsce urodzeni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bywatelstw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Stan cywilny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mię (imiona) i nazwisko</w:t>
            </w:r>
          </w:p>
          <w:p>
            <w:pPr>
              <w:pStyle w:val="Standard"/>
              <w:rPr/>
            </w:pPr>
            <w:r>
              <w:rPr/>
              <w:t>rodowe ojc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Imię (imiona) i nazwisko</w:t>
            </w:r>
          </w:p>
          <w:p>
            <w:pPr>
              <w:pStyle w:val="Standard"/>
              <w:rPr/>
            </w:pPr>
            <w:r>
              <w:rPr/>
              <w:t>rodowe matk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 wniosku załączam: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/>
        <w:t>1/ ……………………………….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/>
        <w:t>2/…………………………………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rPr/>
      </w:pPr>
      <w:r>
        <w:rPr/>
        <w:t xml:space="preserve">3/ dowód wniesienia opłaty skarbowej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……</w:t>
      </w:r>
      <w:r>
        <w:rPr/>
        <w:t>..………………………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8:00Z</dcterms:created>
  <dc:creator>Rafał Brożyna</dc:creator>
  <dc:description/>
  <dc:language>en-US</dc:language>
  <cp:lastModifiedBy>Rafał Brożyna</cp:lastModifiedBy>
  <dcterms:modified xsi:type="dcterms:W3CDTF">2012-01-2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