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9.2021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ogi gminnej Las Zawadzki - Chociw”</w:t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ab/>
        <w:t>Załącznik nr 7 do SWZ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</w:t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1 r., poz. 275) z innym wykonawcą, który złożył ofertę w przedmiotowym postępowaniu*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1 r., poz. 275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6:00Z</dcterms:created>
  <dc:creator>Janusz Pamuła</dc:creator>
  <dc:description/>
  <cp:keywords/>
  <dc:language>en-US</dc:language>
  <cp:lastModifiedBy>Karolina Stachera</cp:lastModifiedBy>
  <dcterms:modified xsi:type="dcterms:W3CDTF">2021-11-24T08:02:00Z</dcterms:modified>
  <cp:revision>3</cp:revision>
  <dc:subject/>
  <dc:title/>
</cp:coreProperties>
</file>