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0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Przebudowa drogi w miejscowości Widawa – ul. Roch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ogi w miejscowości Widawa – ul. Roch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3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1-12-07T14:53:00Z</dcterms:modified>
  <cp:revision>2</cp:revision>
  <dc:subject/>
  <dc:title/>
</cp:coreProperties>
</file>