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Przebudowa drogi w miejscowości Widawa – ul. Roc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Widawa – ul. Roch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1-14T07:26:00Z</dcterms:modified>
  <cp:revision>2</cp:revision>
  <dc:subject/>
  <dc:title/>
</cp:coreProperties>
</file>