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2.2022.D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color w:val="000000"/>
        </w:rPr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>Przebudowa drogi w miejscowości Widawa – ul. Rocha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;MS Gothic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>Przebudowa drogi w miejscowości Widawa – ul. Rocha”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;MS Gothic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8:00Z</dcterms:created>
  <dc:creator>Janusz Pamuła</dc:creator>
  <dc:description/>
  <cp:keywords/>
  <dc:language>en-US</dc:language>
  <cp:lastModifiedBy>Dorota Kaczmarek</cp:lastModifiedBy>
  <dcterms:modified xsi:type="dcterms:W3CDTF">2022-01-14T07:28:00Z</dcterms:modified>
  <cp:revision>2</cp:revision>
  <dc:subject/>
  <dc:title/>
</cp:coreProperties>
</file>