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22"/>
          <w:szCs w:val="22"/>
        </w:rPr>
        <w:t>Nr referencyjny: RIK.271.3.2022.DK</w:t>
      </w:r>
    </w:p>
    <w:p>
      <w:pPr>
        <w:pStyle w:val="Normal"/>
        <w:spacing w:lineRule="auto" w:line="276"/>
        <w:ind w:left="6372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 Nr 1  do SWZ</w:t>
      </w:r>
    </w:p>
    <w:p>
      <w:pPr>
        <w:pStyle w:val="Heading1"/>
        <w:numPr>
          <w:ilvl w:val="0"/>
          <w:numId w:val="0"/>
        </w:numPr>
        <w:ind w:left="794" w:hanging="0"/>
        <w:jc w:val="center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Opis techniczn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WYMAGANIA ZAMAWIAJĄCEGO</w:t>
      </w:r>
    </w:p>
    <w:p>
      <w:pPr>
        <w:pStyle w:val="Heading1"/>
        <w:numPr>
          <w:ilvl w:val="0"/>
          <w:numId w:val="0"/>
        </w:numPr>
        <w:ind w:left="0" w:right="-142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DOT. SPECYFIKACJI  TECHNICZNEJ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I WYPOSAŻENIA KOPARKO-ŁADOWARKI</w:t>
      </w:r>
    </w:p>
    <w:p>
      <w:pPr>
        <w:pStyle w:val="Normal"/>
        <w:rPr>
          <w:rFonts w:cs="Arial"/>
          <w:sz w:val="22"/>
          <w:szCs w:val="22"/>
          <w:u w:val="none"/>
          <w:lang w:eastAsia="ar-SA"/>
        </w:rPr>
      </w:pPr>
      <w:r>
        <w:rPr>
          <w:rFonts w:cs="Arial"/>
          <w:sz w:val="22"/>
          <w:szCs w:val="22"/>
          <w:u w:val="none"/>
          <w:lang w:eastAsia="ar-SA"/>
        </w:rPr>
      </w:r>
    </w:p>
    <w:tbl>
      <w:tblPr>
        <w:tblW w:w="970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parametrów technicznych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pojazdu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, model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 produkcji  ( wymagany 2021 lub 2022 )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ie nowa koparko–ładowarka kołowa spełniająca wymagania pojazdu dopuszczonego do poruszania się po drogach publicznych zgodnie z obowiązującymi przepisami ustawy Prawo o Ruchu Drogowym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wysokoprężny turbodoładowany spełniający wymagania normy europejskiej w zakresie emisji spalin Stage IV o mocy znamionowej netto minimum 75 kW oraz pojemności max 4 l.</w:t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a eksploatacyjna maszyny min 8900 kg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ość transportowa maszyny do 6,00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ęd koparko – ładowarki na dwie osie, możliwość napędu na jedną oś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kół jezdnych: przód 28”, tył 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a oś wychylna, obie osie skrętne – trzy tryby skrętu,</w:t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zm różnicowy o zwiększonym tarciu wewnętrznym w obu osiach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zawracania koparko – ładowarki bez hamulca po zewnętrznym śladzie opon do 3,7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nia biegów typu „Power Shuttle” z minimum 4 synchronizowanymi biegami do przodu i tyłu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niezależne układy hamowania, hamulec zasadniczy hydrauliczny, mokr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tory tylne niezależne, wysuwane hydraulicznie z podkładkami gumowym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hydrauliczny umożliwiający dostosowanie wydajności układu hydraulicznego do bieżącego zapotrzebowania</w:t>
            </w:r>
          </w:p>
        </w:tc>
      </w:tr>
      <w:tr>
        <w:trPr>
          <w:trHeight w:val="6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ład hydrauliczny zasilany pompą wielotłoczkową o wydajności minimum 165 litrów i ciśnieniu roboczym minimum 250 bar</w:t>
            </w:r>
          </w:p>
        </w:tc>
      </w:tr>
      <w:tr>
        <w:trPr>
          <w:trHeight w:val="3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tniki kół przednich i tylnych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narzędziowa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wyłącznik prądu zasilania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ina operatora, wyciszona i zamknięta, z klimatyzacją i ogrzewaniem, z podgrzewanym fotelem obrotowym o pneumatycznej amortyzacji drgań, spełniająca wymagania konstrukcji ochronnej ROPS i FOPS, poziom hałasu wewnątrz kabiny do 75 dB</w:t>
            </w:r>
          </w:p>
        </w:tc>
      </w:tr>
      <w:tr>
        <w:trPr>
          <w:trHeight w:val="3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biornik paliwa o pojemności minimum 130 litrów z korkiem wlewu zamykanym na kluc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ina wyposażona w wycieraczki szyby przedniej i tylnej ze spryskiwaczami, lusterka wsteczne, gumowe dywaniki na podłod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ktory robocze  (przednie i tylne), fabrycznie zamontowane na dachu kabiny operatorskiej</w:t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łony tylnych świate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marańczowa lampa ostrzegawcza, zamontowana na dachu kabiny</w:t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 zamontowane fabrycz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posażenie składające się z: gaśnicy stabilnie przymocowanej, trójkąta ostrzegawczego, podstawowy zestaw narzędzi w skrzynce narzędziowej, apteczki pierwszej pomocy, oraz instrukcji obsługi w języku polskim</w:t>
            </w:r>
          </w:p>
        </w:tc>
      </w:tr>
      <w:tr>
        <w:trPr>
          <w:trHeight w:val="4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przęt ładowarkowy koparko - ładowarki</w:t>
            </w:r>
          </w:p>
        </w:tc>
      </w:tr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łyżki ładowarki minimum 1 m3, szerokość łyżki do 2,45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wysypu przy maksymalnym kącie zrzutu minimum 2,8 m</w:t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źwig na pełnej wysokości minimum 3800 k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owanie ramieniem ładowarkowym za pomocą joystic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zapewniający samopoziomowanie łyżki ładowarkowej oraz układ amortyzacji łyżki ładowarkowej</w:t>
            </w:r>
          </w:p>
        </w:tc>
      </w:tr>
      <w:tr>
        <w:trPr>
          <w:trHeight w:val="5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kład powrotu łyżki ładowarkowej do pozycji ładow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yżka ładowarkowa montowana na szybkozłącze hydraulicznie wypinana, dzielona (otwierana), wielofunkcyjna: 4 w 1</w:t>
            </w:r>
          </w:p>
        </w:tc>
      </w:tr>
      <w:tr>
        <w:trPr>
          <w:trHeight w:val="4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ły do palet zamontowane na szybkozłączu ładowarkowym</w:t>
            </w:r>
          </w:p>
        </w:tc>
      </w:tr>
      <w:tr>
        <w:trPr>
          <w:trHeight w:val="4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ug do odśnieżania w układzie „V” min 2,8m montowany na szybkozłącze ładowarkowe</w:t>
            </w:r>
          </w:p>
        </w:tc>
      </w:tr>
      <w:tr>
        <w:trPr>
          <w:trHeight w:val="4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sprzęt koparkowy podsiębierny koparko-ładowarki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bkozłącze koparkowe mechani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yżka koparkowa montowane na szybkozłącze koparkowe o szerokości 600 m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Łyżka koparkowa montowane na szybkozłącze koparkowe o szerokości 400 m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Łyżka skarpowa montowane na szybkozłącze koparkowe o szerokości 1500 mm</w:t>
            </w:r>
          </w:p>
        </w:tc>
      </w:tr>
      <w:tr>
        <w:trPr>
          <w:trHeight w:val="4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łębokość kopania minimum 5.75m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sokość załadunku przy złożonym ramieniu (bez wysuwu teleskopowego) minimum 3,9 m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owanie ramieniem koparkowym za pomocą dźwigni</w:t>
            </w:r>
          </w:p>
        </w:tc>
      </w:tr>
      <w:tr>
        <w:trPr>
          <w:trHeight w:val="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siada możliwość przesuwu bocznego wysięgnika koparkow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ię koparkowe o zmiennej długości, rozsuwane hydraulicznie (teleskopow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ła skrawania na łyżce koparkowej min. 5,9 d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outlineLvl w:val="0"/>
    </w:pPr>
    <w:rPr>
      <w:rFonts w:ascii="Arial" w:hAnsi="Arial" w:cs="Arial Unicode MS;Arial"/>
      <w:b/>
      <w:kern w:val="2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cs="Arial Unicode MS;Arial"/>
      <w:b/>
      <w:kern w:val="2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Batang;바탕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2">
    <w:name w:val="Nagłówek Znak2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eastAsia="Batang;바탕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ooltipmenubutton">
    <w:name w:val="tooltipmenubutton"/>
    <w:qFormat/>
    <w:rPr/>
  </w:style>
  <w:style w:type="character" w:styleId="Toprightcorner">
    <w:name w:val="toprightcorner"/>
    <w:qFormat/>
    <w:rPr/>
  </w:style>
  <w:style w:type="character" w:styleId="Topleftcorner">
    <w:name w:val="topleftcorner"/>
    <w:qFormat/>
    <w:rPr/>
  </w:style>
  <w:style w:type="character" w:styleId="Nagwek1Znak">
    <w:name w:val="Nagłówek 1 Znak"/>
    <w:qFormat/>
    <w:rPr>
      <w:rFonts w:ascii="Arial" w:hAnsi="Arial" w:cs="Arial Unicode MS;Arial"/>
      <w:b/>
      <w:kern w:val="2"/>
      <w:sz w:val="28"/>
      <w:szCs w:val="24"/>
      <w:u w:val="single"/>
    </w:rPr>
  </w:style>
  <w:style w:type="character" w:styleId="Nagwek7Znak">
    <w:name w:val="Nagłówek 7 Znak"/>
    <w:qFormat/>
    <w:rPr>
      <w:rFonts w:cs="Arial Unicode MS;Arial"/>
      <w:b/>
      <w:kern w:val="2"/>
      <w:szCs w:val="24"/>
    </w:rPr>
  </w:style>
  <w:style w:type="character" w:styleId="WW8Num2z0">
    <w:name w:val="WW8Num2z0"/>
    <w:qFormat/>
    <w:rPr>
      <w:rFonts w:ascii="Wingdings" w:hAnsi="Wingdings" w:cs="Microsoft YaHe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Microsoft YaHei"/>
      <w:sz w:val="18"/>
      <w:szCs w:val="18"/>
    </w:rPr>
  </w:style>
  <w:style w:type="character" w:styleId="WW8Num1z1">
    <w:name w:val="WW8Num1z1"/>
    <w:qFormat/>
    <w:rPr>
      <w:rFonts w:ascii="Wingdings 2" w:hAnsi="Wingdings 2" w:cs="Microsoft YaHei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Microsoft YaHei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Microsoft YaHei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Microsoft YaHei"/>
      <w:sz w:val="18"/>
      <w:szCs w:val="18"/>
    </w:rPr>
  </w:style>
  <w:style w:type="character" w:styleId="TekstpodstawowyZnak">
    <w:name w:val="Tekst podstawowy Znak"/>
    <w:qFormat/>
    <w:rPr>
      <w:rFonts w:cs="Arial Unicode MS;Arial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 Unicode MS;Arial"/>
      <w:color w:val="000000"/>
      <w:kern w:val="2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/>
    </w:rPr>
  </w:style>
  <w:style w:type="character" w:styleId="TematkomentarzaZnak">
    <w:name w:val="Temat komentarza Znak"/>
    <w:qFormat/>
    <w:rPr>
      <w:b/>
      <w:bCs/>
      <w:kern w:val="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cs="Arial Unicode MS;Arial"/>
      <w:kern w:val="2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eastAsia="Batang;바탕" w:cs="Arial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Batang;바탕" w:cs="Optima"/>
      <w:sz w:val="22"/>
      <w:szCs w:val="20"/>
      <w:lang w:val="en-GB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lang w:bidi="pl-PL"/>
    </w:rPr>
  </w:style>
  <w:style w:type="paragraph" w:styleId="Normalny7">
    <w:name w:val="Normalny7"/>
    <w:basedOn w:val="Normal"/>
    <w:qFormat/>
    <w:pPr>
      <w:widowControl w:val="false"/>
      <w:autoSpaceDE w:val="false"/>
    </w:pPr>
    <w:rPr>
      <w:kern w:val="2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overflowPunct w:val="false"/>
      <w:spacing w:before="240" w:after="120"/>
    </w:pPr>
    <w:rPr>
      <w:rFonts w:ascii="Arial" w:hAnsi="Arial" w:eastAsia="Microsoft YaHei" w:cs="Thorndale;Times New Roman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overflowPunct w:val="false"/>
      <w:spacing w:before="120" w:after="120"/>
    </w:pPr>
    <w:rPr>
      <w:rFonts w:cs="Arial Unicode MS;Arial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</w:pPr>
    <w:rPr>
      <w:rFonts w:cs="HG Mincho Light J;msmincho"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spacing w:before="240" w:after="120"/>
    </w:pPr>
    <w:rPr>
      <w:rFonts w:ascii="Arial" w:hAnsi="Arial" w:eastAsia="Lucida Sans Unicode" w:cs="HG Mincho Light J;msmincho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spacing w:before="120" w:after="120"/>
    </w:pPr>
    <w:rPr>
      <w:rFonts w:cs="HG Mincho Light J;msmincho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</w:pPr>
    <w:rPr>
      <w:rFonts w:cs="Arial Unicode MS;Arial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ytutabeli">
    <w:name w:val="Tytuł tabeli"/>
    <w:basedOn w:val="Zawartotabeli"/>
    <w:qFormat/>
    <w:pPr>
      <w:overflowPunct w:val="true"/>
      <w:spacing w:before="0" w:after="120"/>
      <w:jc w:val="center"/>
    </w:pPr>
    <w:rPr>
      <w:rFonts w:ascii="Thorndale;Times New Roman" w:hAnsi="Thorndale;Times New Roman" w:eastAsia="HG Mincho Light J;msmincho" w:cs="Thorndale;Times New Roman"/>
      <w:b/>
      <w:i/>
      <w:color w:val="00000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spacing w:before="100" w:after="0"/>
    </w:pPr>
    <w:rPr>
      <w:rFonts w:ascii="Arial" w:hAnsi="Arial" w:cs="Arial Unicode MS;Arial"/>
      <w:color w:val="FF0000"/>
      <w:kern w:val="2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67" w:leader="none"/>
      </w:tabs>
      <w:suppressAutoHyphens w:val="true"/>
      <w:overflowPunct w:val="false"/>
      <w:spacing w:before="100" w:after="0"/>
      <w:ind w:left="567" w:hanging="0"/>
    </w:pPr>
    <w:rPr>
      <w:rFonts w:ascii="Arial" w:hAnsi="Arial" w:cs="Arial Unicode MS;Arial"/>
      <w:color w:val="000000"/>
      <w:kern w:val="2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overflowPunct w:val="false"/>
    </w:pPr>
    <w:rPr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Lucida Sans Unicod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3:00Z</dcterms:created>
  <dc:creator>Techniczny4</dc:creator>
  <dc:description/>
  <cp:keywords/>
  <dc:language>en-US</dc:language>
  <cp:lastModifiedBy>Dorota Kaczmarek</cp:lastModifiedBy>
  <cp:lastPrinted>2020-02-20T09:36:00Z</cp:lastPrinted>
  <dcterms:modified xsi:type="dcterms:W3CDTF">2022-02-08T09:43:00Z</dcterms:modified>
  <cp:revision>2</cp:revision>
  <dc:subject/>
  <dc:title/>
</cp:coreProperties>
</file>