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Nr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referencyjny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>RIK.271.3.2022.DK</w:t>
      </w:r>
    </w:p>
    <w:p>
      <w:pPr>
        <w:pStyle w:val="Normal"/>
        <w:ind w:right="-31" w:hanging="0"/>
        <w:rPr>
          <w:rFonts w:cs="TimesNewRomanPSMT;Times New Roman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amawiający: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Gmina Widawa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98-170 Widawa, u. Rynek Kościuszki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..........................................................</w:t>
        <w:tab/>
        <w:tab/>
        <w:tab/>
        <w:tab/>
        <w:t>........., dnia  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(pieczątka firmy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Dan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azwa: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Siedziba: 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telefonu: 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Email ………………………………………………………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NIP: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Regon: 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Adres skrzynki ePUAP 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Arial Narrow" w:cs="Arial"/>
          <w:b/>
          <w:b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 xml:space="preserve">Rodzaj przedsiębiorstwa: 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Mikro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  <w:vertAlign w:val="superscript"/>
        </w:rPr>
        <w:t>*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/</w:t>
      </w:r>
      <w:r>
        <w:rPr>
          <w:rFonts w:eastAsia="Arial Narrow" w:cs="Arial" w:ascii="Arial" w:hAnsi="Arial"/>
          <w:b/>
          <w:color w:val="000000"/>
          <w:kern w:val="2"/>
          <w:sz w:val="22"/>
          <w:szCs w:val="22"/>
        </w:rPr>
        <w:t xml:space="preserve"> Małe*/ Średnie*/ Inne niż Małe lub Średnie*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(* niepotrzebne skreślić)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142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Nawiązując do ogłoszenia o postępowaniu o udzielenie zamówienia klasycznego w trybie podstawowym na zadanie pn.: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,,Zakup koparko – ładowarki”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ferujemy wykonanie zamówienia, zgodnie                   z wymogami Specyfikacji Warunków Zamówienia oraz załącznikami do niej za </w:t>
      </w:r>
      <w:r>
        <w:rPr>
          <w:rFonts w:cs="Arial" w:ascii="Arial" w:hAnsi="Arial"/>
          <w:kern w:val="2"/>
          <w:sz w:val="22"/>
          <w:szCs w:val="22"/>
          <w:lang w:eastAsia="zh-CN"/>
        </w:rPr>
        <w:t>cenę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całkowitą: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………………………………………….PL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awka podatku VAT: ……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……………………………………….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a brutto…………………………………………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słownie ……………………………………………….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tym pług d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odśnieżania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       cena netto………………………………………….PL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awka podatku VAT: ……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……………………………………….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a brutto…………………………………………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720"/>
        <w:contextualSpacing/>
        <w:jc w:val="both"/>
        <w:rPr>
          <w:rFonts w:ascii="Arial" w:hAnsi="Arial" w:eastAsia="SimSun;宋体" w:cs="Arial"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iCs/>
          <w:sz w:val="22"/>
          <w:szCs w:val="22"/>
          <w:lang w:eastAsia="zh-CN"/>
        </w:rPr>
        <w:t xml:space="preserve">Udzielamy: 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ługość okresu </w:t>
      </w:r>
      <w:r>
        <w:rPr>
          <w:rFonts w:cs="Arial" w:ascii="Arial" w:hAnsi="Arial"/>
          <w:sz w:val="22"/>
          <w:szCs w:val="22"/>
        </w:rPr>
        <w:t xml:space="preserve">gwarancji </w:t>
      </w:r>
      <w:r>
        <w:rPr>
          <w:rFonts w:cs="Arial" w:ascii="Arial" w:hAnsi="Arial"/>
          <w:kern w:val="2"/>
          <w:sz w:val="22"/>
          <w:szCs w:val="22"/>
        </w:rPr>
        <w:t>jakości i rękojm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ucenta i wykonawcy na okres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miesięcy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z limitem …….motogodzin przebiegu </w:t>
      </w:r>
      <w:r>
        <w:rPr>
          <w:rFonts w:cs="Arial" w:ascii="Arial" w:hAnsi="Arial"/>
          <w:sz w:val="22"/>
          <w:szCs w:val="22"/>
        </w:rPr>
        <w:t xml:space="preserve">liczony </w:t>
      </w:r>
      <w:r>
        <w:rPr>
          <w:rFonts w:cs="Arial" w:ascii="Arial" w:hAnsi="Arial"/>
          <w:bCs/>
          <w:sz w:val="22"/>
          <w:szCs w:val="22"/>
        </w:rPr>
        <w:t>od daty podpisania protokołu odbioru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23" w:hanging="284"/>
        <w:contextualSpacing/>
        <w:jc w:val="both"/>
        <w:rPr>
          <w:rFonts w:ascii="Arial" w:hAnsi="Arial" w:eastAsia="SimSun;宋体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  <w:lang w:eastAsia="zh-CN"/>
        </w:rPr>
        <w:t xml:space="preserve">Oferuję/oferujemy dostawę: 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eastAsia="SimSun;宋体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 w:cs="Arial" w:ascii="Cambria" w:hAnsi="Cambria"/>
          <w:b/>
          <w:bCs/>
          <w:iCs/>
          <w:sz w:val="22"/>
          <w:szCs w:val="22"/>
          <w:lang w:eastAsia="zh-CN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1"/>
        <w:gridCol w:w="2876"/>
        <w:gridCol w:w="311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Koparko - ładowar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przęt ładowarkow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parko-ładow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sprzęt koparkowy podsiębierny koparko-ładowar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Producent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Model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Wersja (jeśli dotyczy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23" w:hanging="0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20" w:after="40"/>
        <w:ind w:left="0" w:hanging="0"/>
        <w:contextualSpacing/>
        <w:jc w:val="both"/>
        <w:outlineLvl w:val="3"/>
        <w:rPr>
          <w:rFonts w:ascii="Arial" w:hAnsi="Arial" w:eastAsia="Arial Narrow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</w:rPr>
        <w:t>Wykonawca do oferty zobowiązany jest dołączyć w</w:t>
      </w:r>
      <w:r>
        <w:rPr>
          <w:rFonts w:cs="Arial" w:ascii="Arial" w:hAnsi="Arial"/>
          <w:b/>
          <w:bCs/>
          <w:i/>
          <w:iCs/>
          <w:color w:val="000000"/>
        </w:rPr>
        <w:t xml:space="preserve">ypełniony formularz -Opis techniczny, stanowiący załącznik nr 1 do Formularza ofertowego. </w:t>
      </w:r>
    </w:p>
    <w:p>
      <w:pPr>
        <w:pStyle w:val="Normal"/>
        <w:suppressAutoHyphens w:val="true"/>
        <w:rPr>
          <w:rFonts w:ascii="Arial" w:hAnsi="Arial" w:eastAsia="Arial Narrow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5.</w:t>
      </w:r>
      <w:r>
        <w:rPr>
          <w:rFonts w:cs="Arial" w:ascii="Arial" w:hAnsi="Arial"/>
          <w:color w:val="000000"/>
          <w:kern w:val="2"/>
          <w:lang w:eastAsia="zh-CN"/>
        </w:rPr>
        <w:t xml:space="preserve"> 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obowiązujemy się wykonanie zamówienia w terminie do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6.</w:t>
      </w:r>
      <w:r>
        <w:rPr>
          <w:rFonts w:cs="Arial" w:ascii="Arial" w:hAnsi="Arial"/>
          <w:color w:val="000000"/>
          <w:kern w:val="2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arunki płatności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w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terminie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do ……………….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dni od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daty otrzymania przez Zamawiającego prawidłowo wystawionej faktury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7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 o których mowa w art. 112 ust. 2 ustawy Pzp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 zakresie spełniania warunków, o których mowa w art. 112 ust. 2 ustawy Pzp w zakresie opisanym w Rozdziale 28 ust. 28.1 SWZ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polegania na zasobach innych podmiotów w celu spełniania warunków udziału w postępowaniu przez Wykonawcę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świadczam, że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amierzamy powierzyć Podwykonawcy część zamówienia. Zgodnie z art. 462 ust. 2 ustawy Pzp wykonanie następującej części zamówienia ……………………………………….. zamierzamy powierzyć Podwykonawcy 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(nazwa, adres Podwykonawcy, jeżeli jest już znany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osobistego nie spełniania warunków udziału w postępowaniu przez Wykonawcę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9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Oświadczeni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) Oświadczamy, że załączony do Specyfikacji Warunków Zamówienia wzór umowy został przez nas zaakceptowane i zobowiązujemy się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               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0.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>1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11.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 Wykonawca zgodnie z art. 225 ust. 2 ustawy Pzp: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1) informuje Zamawiającego, że wybór jego oferty </w:t>
      </w: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będzie*/nie będzie*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 prowadził do powstania u Zamawiającego obowiązku podatkowego;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2) wskazuj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a) nazwę (rodzaj) towaru/usługi, których dostawa/świadczenie prowadzi do powstania obowiązku podatkowego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b) wartość towaru/usługi objętego obowiązkiem podatkowym Zamawiającego, bez kwoty podatku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c) stawkę podatku od towarów i usług, która zgodnie z wiedzą wykonawcy, ma zastosowani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Nazwa (rodzaju)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Stawka podatku od towarów i usł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2 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Na potwierdzenie spełnienia wymagań do oferty załączam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1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2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3.. 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4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5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uppressAutoHyphens w:val="true"/>
        <w:ind w:left="4818" w:firstLine="138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0" w:name="_Hlk83293844"/>
      <w:bookmarkEnd w:id="0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Podpis/y osoby/osób uprawnionej/ych do składania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  <w:bookmarkStart w:id="1" w:name="_Hlk83293844"/>
      <w:bookmarkStart w:id="2" w:name="_Hlk83293844"/>
      <w:bookmarkEnd w:id="2"/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 xml:space="preserve">1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09" w:right="425" w:gutter="0" w:header="0" w:top="1418" w:footer="3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 Narrow" w:hAnsi="Arial Narrow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KWPSP Lublin</dc:creator>
  <dc:description/>
  <cp:keywords/>
  <dc:language>en-US</dc:language>
  <cp:lastModifiedBy>Dorota Kaczmarek</cp:lastModifiedBy>
  <cp:lastPrinted>2021-09-20T09:27:00Z</cp:lastPrinted>
  <dcterms:modified xsi:type="dcterms:W3CDTF">2022-02-08T10:14:00Z</dcterms:modified>
  <cp:revision>2</cp:revision>
  <dc:subject/>
  <dc:title/>
</cp:coreProperties>
</file>