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>Nr referencyjny: RIK.271.3.2022.DK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1  do Formularza ofertowego</w:t>
      </w:r>
    </w:p>
    <w:p>
      <w:pPr>
        <w:pStyle w:val="Heading1"/>
        <w:numPr>
          <w:ilvl w:val="0"/>
          <w:numId w:val="0"/>
        </w:numPr>
        <w:ind w:left="794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Opis technicz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WYMAGANIA ZAMAWIAJĄCEGO</w:t>
      </w:r>
    </w:p>
    <w:p>
      <w:pPr>
        <w:pStyle w:val="Heading1"/>
        <w:numPr>
          <w:ilvl w:val="0"/>
          <w:numId w:val="0"/>
        </w:numPr>
        <w:ind w:left="0" w:right="-142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DOT. SPECYFIKACJI  TECHNICZNEJ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 WYPOSAŻENIA KOPARKO-ŁADOWARKI</w:t>
      </w:r>
    </w:p>
    <w:p>
      <w:pPr>
        <w:pStyle w:val="Normal"/>
        <w:rPr>
          <w:rFonts w:cs="Arial"/>
          <w:sz w:val="22"/>
          <w:szCs w:val="22"/>
          <w:u w:val="none"/>
          <w:lang w:eastAsia="ar-SA"/>
        </w:rPr>
      </w:pPr>
      <w:r>
        <w:rPr>
          <w:rFonts w:cs="Arial"/>
          <w:sz w:val="22"/>
          <w:szCs w:val="22"/>
          <w:u w:val="none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2552"/>
        <w:gridCol w:w="2977"/>
      </w:tblGrid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skazać  konkretne dane i  paramet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ej            koparko-ładowark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łnienie wymaganych parametrów przez Wykonawcę:</w:t>
              <w:br/>
              <w:t>TAK/NIE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ojazd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 ( wymagany 2021 lub 2022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brycznie nowa koparko–ładowarka kołowa spełniająca wymagania pojazdu dopuszczonego do poruszania się po drogach publicznych zgodnie z obowiązującymi przepisami ustawy Prawo o Ruchu Drogowym,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 turbodoładowany spełniający wymagania normy europejskiej w zakresie emisji spalin Stage IV o mocy znamionowej netto(ISO 14396) minimum 75 kW oraz pojemności max 4 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eksploatacyjna maszyny min 8900 k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transportowa maszyny do 6,00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koparko – ładowarki na dwie osie, możliwość napędu na jedną oś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kół jezdnych: przód 28”, tył 28”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nia oś wychylna, obie osie skrętne – trzy tryby skrę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zm różnicowy o zwiększonym tarciu wewnętrznym w obu os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zawracania koparko – ładowarki bez hamulca po zewnętrznym śladzie opon do 3,7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rzynia biegów typu „Power Shuttle” z minimum 4 synchronizowanymi biegami do przodu i tyłu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ód………tył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niezależne układy hamowania, hamulec zasadniczy hydrauliczny, mok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y tylne niezależne, wysuwane hydraulicznie z podkładkami gumow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hydrauliczny umożliwiający dostosowanie wydajności układu hydraulicznego do bieżącego zapotrzeb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ład hydrauliczny zasilany pompą wielotłoczkową o wydajności minimum 165 litrów i ciśnieniu roboczym minimum 250 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….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..……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kół przednich i ty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narzędz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prądu zasil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operatora, wyciszona i zamknięta, z klimatyzacją i ogrzewaniem, z podgrzewanym fotelem obrotowym o pneumatycznej amortyzacji drgań, spełniająca wymagania konstrukcji ochronnej ROPS i FOPS, poziom hałasu wewnątrz kabiny do 75 dB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paliwa o pojemności minimum 130 litrów z korkiem wlewu zamykanym na klucz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wyposażona w wycieraczki szyby przedniej i tylnej ze spryskiwaczami, lusterka wsteczne, gumowe dywaniki na podłod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ktory robocze  (przednie i tylne), fabrycznie zamontowane na dachu kabiny operator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łony tylnych świate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marańczowa lampa ostrzegawcza, zamontowana na dachu kab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 zamontowane fabry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posażenie składające się z: gaśnicy stabilnie przymocowanej, trójkąta ostrzegawczego, podstawowy zestaw narzędzi w skrzynce narzędziowej, apteczki pierwszej pomocy, oraz instrukcji obsługi w języku 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przęt ładowarkowy koparko-ładowarki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łyżki ładowarki minimum 1 m3, szerokość łyżki do 2,45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………….., szerokość…..........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wysypu przy maksymalnym kącie zrzutu minimum 2,8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źwig na pełnej wysokości minimum 380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anie ramieniem ładowarkowym za pomocą joyst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 system zapewniający samopoziomowanie łyżki ładowarkowej oraz układ amortyzacji łyżki ładowar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kład powrotu łyżki ładowarkowej do pozycji ład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ładowarkowa montowana na szybkozłącze hydraulicznie wypinana, dzielona (otwierana), wielofunkcyjna: 4 w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ły do palet zamontowane na szybkozłączu ładowark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ug do odśnieżania w układzie „V” min 2,8m montowany na szybkozłącze ładowar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przęt koparkowy podsiębierny koparko-ładowarki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złącze koparkowe mecha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6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4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yżka skarpowa montowane na szybkozłącze koparkowe o szerokości 15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łębokość kopania minimum 5.75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sokość załadunku przy złożonym ramieniu (bez wysuwu teleskopowego) minimum 3,9 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anie ramieniem koparkowym za pomocą dźwig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możliwość przesuwu bocznego wysięgnika kopark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ię koparkowe o zmiennej długości, rozsuwane hydraulicznie (teleskopow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ła kopania na łyżce koparkowej min. 5,9 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i/>
          <w:iCs/>
          <w:sz w:val="20"/>
          <w:szCs w:val="22"/>
        </w:rPr>
        <w:t>* W kolumnie należy podać wartości liczbowe parametrów, dla których Zamawiający określił dopuszczalne przedziały wartości danego parametr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outlineLvl w:val="0"/>
    </w:pPr>
    <w:rPr>
      <w:rFonts w:ascii="Arial" w:hAnsi="Arial" w:cs="Arial Unicode MS;Arial"/>
      <w:b/>
      <w:kern w:val="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Arial Unicode MS;Arial"/>
      <w:b/>
      <w:kern w:val="2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atang;바탕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2">
    <w:name w:val="Nagłówek Znak2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oltipmenubutton">
    <w:name w:val="tooltipmenubutton"/>
    <w:qFormat/>
    <w:rPr/>
  </w:style>
  <w:style w:type="character" w:styleId="Toprightcorner">
    <w:name w:val="toprightcorner"/>
    <w:qFormat/>
    <w:rPr/>
  </w:style>
  <w:style w:type="character" w:styleId="Topleftcorner">
    <w:name w:val="topleftcorner"/>
    <w:qFormat/>
    <w:rPr/>
  </w:style>
  <w:style w:type="character" w:styleId="Nagwek1Znak">
    <w:name w:val="Nagłówek 1 Znak"/>
    <w:qFormat/>
    <w:rPr>
      <w:rFonts w:ascii="Arial" w:hAnsi="Arial" w:cs="Arial Unicode MS;Arial"/>
      <w:b/>
      <w:kern w:val="2"/>
      <w:sz w:val="28"/>
      <w:szCs w:val="24"/>
      <w:u w:val="single"/>
    </w:rPr>
  </w:style>
  <w:style w:type="character" w:styleId="Nagwek7Znak">
    <w:name w:val="Nagłówek 7 Znak"/>
    <w:qFormat/>
    <w:rPr>
      <w:rFonts w:cs="Arial Unicode MS;Arial"/>
      <w:b/>
      <w:kern w:val="2"/>
      <w:szCs w:val="24"/>
    </w:rPr>
  </w:style>
  <w:style w:type="character" w:styleId="WW8Num2z0">
    <w:name w:val="WW8Num2z0"/>
    <w:qFormat/>
    <w:rPr>
      <w:rFonts w:ascii="Wingdings" w:hAnsi="Wingdings" w:cs="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TekstpodstawowyZnak">
    <w:name w:val="Tekst podstawowy Znak"/>
    <w:qFormat/>
    <w:rPr>
      <w:rFonts w:cs="Arial Unicode MS;Arial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 Unicode MS;Arial"/>
      <w:color w:val="000000"/>
      <w:kern w:val="2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cs="Arial Unicode MS;Arial"/>
      <w:kern w:val="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Batang;바탕" w:cs="Arial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Normalny7">
    <w:name w:val="Normalny7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Microsoft YaHei" w:cs="Thorndale;Times New Roman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Arial Unicode MS;Arial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</w:pPr>
    <w:rPr>
      <w:rFonts w:cs="HG Mincho Light J;msmincho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Lucida Sans Unicode" w:cs="HG Mincho Light J;msmincho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HG Mincho Light J;msmincho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</w:pPr>
    <w:rPr>
      <w:rFonts w:cs="Arial Unicode MS;Arial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spacing w:before="100" w:after="0"/>
    </w:pPr>
    <w:rPr>
      <w:rFonts w:ascii="Arial" w:hAnsi="Arial" w:cs="Arial Unicode MS;Arial"/>
      <w:color w:val="FF0000"/>
      <w:kern w:val="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67" w:leader="none"/>
      </w:tabs>
      <w:suppressAutoHyphens w:val="true"/>
      <w:overflowPunct w:val="false"/>
      <w:spacing w:before="100" w:after="0"/>
      <w:ind w:left="567" w:hanging="0"/>
    </w:pPr>
    <w:rPr>
      <w:rFonts w:ascii="Arial" w:hAnsi="Arial" w:cs="Arial Unicode MS;Arial"/>
      <w:color w:val="000000"/>
      <w:kern w:val="2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</w:pPr>
    <w:rPr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Lucida Sans Unicod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Techniczny4</dc:creator>
  <dc:description/>
  <cp:keywords/>
  <dc:language>en-US</dc:language>
  <cp:lastModifiedBy>Dorota Kaczmarek</cp:lastModifiedBy>
  <cp:lastPrinted>2020-02-20T09:36:00Z</cp:lastPrinted>
  <dcterms:modified xsi:type="dcterms:W3CDTF">2022-02-08T10:01:00Z</dcterms:modified>
  <cp:revision>2</cp:revision>
  <dc:subject/>
  <dc:title/>
</cp:coreProperties>
</file>