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Times New Roman" w:cs="Arial"/>
          <w:b/>
          <w:b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,,Zakup koparko-ładowarki”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8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2-08T10:18:00Z</dcterms:modified>
  <cp:revision>2</cp:revision>
  <dc:subject/>
  <dc:title/>
</cp:coreProperties>
</file>