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składania ofert</w:t>
      </w:r>
    </w:p>
    <w:p>
      <w:pPr>
        <w:pStyle w:val="Normal"/>
        <w:ind w:left="5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ularz ofertowy</w:t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 …………………………………………………………………………………..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Siedziba oferenta 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 …………………………………………………………………………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  <w:lang w:val="en-US"/>
        </w:rPr>
        <w:t>e-mail  …………………………………………………………………………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………………………………………………………………………………….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………………………………………………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rachunku bankowego ………………………………………………………………...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Gmina Widawa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l. Rynek Kościuszki 10</w:t>
      </w:r>
    </w:p>
    <w:p>
      <w:pPr>
        <w:pStyle w:val="Tekstpodstawowy21"/>
        <w:spacing w:lineRule="auto" w:line="240"/>
        <w:rPr>
          <w:b/>
          <w:b/>
        </w:rPr>
      </w:pPr>
      <w:r>
        <w:rPr>
          <w:sz w:val="22"/>
          <w:szCs w:val="22"/>
        </w:rPr>
        <w:t>98-170 Wid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Nawiązując do zaproszenia do złożenia oferty na pełnienie funkcji inspektora nadzoru inwestorskiego dla zadania: </w:t>
      </w:r>
      <w:r>
        <w:rPr>
          <w:b/>
          <w:sz w:val="24"/>
          <w:szCs w:val="24"/>
        </w:rPr>
        <w:t>„,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udowa sali sportowej w systemie budynku pasywnego przy budynku Szkoły Podstawowej im. Jana Pawła II w Chociwiu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 oferujemy wykonanie przedmiotu zamówienia zgodnie z opisem zamieszczonym w ww. zapros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ermin realizacji zamówienia:</w:t>
      </w:r>
      <w:r>
        <w:rPr>
          <w:rFonts w:cs="Times New Roman" w:ascii="Times New Roman" w:hAnsi="Times New Roman"/>
        </w:rPr>
        <w:t xml:space="preserve"> …………………………………………………………………...</w:t>
      </w:r>
    </w:p>
    <w:p>
      <w:pPr>
        <w:pStyle w:val="TextBody"/>
        <w:shd w:fill="FFFFFF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ferujemy wykonanie zamówienia za  łączną cenę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n-US"/>
        </w:rPr>
        <w:t>netto ..........................................................................................  PL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AT  .................................................................................................  PLN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rutto .................................................................................................  </w:t>
      </w:r>
      <w:r>
        <w:rPr>
          <w:rFonts w:cs="Times New Roman" w:ascii="Times New Roman" w:hAnsi="Times New Roman"/>
          <w:color w:val="000000"/>
        </w:rPr>
        <w:t>PL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................................................................................................................. złotych</w:t>
      </w:r>
    </w:p>
    <w:p>
      <w:pPr>
        <w:pStyle w:val="Normal"/>
        <w:shd w:fill="FFFFFF" w:val="clear"/>
        <w:spacing w:lineRule="exact" w:line="283" w:before="821" w:after="200"/>
        <w:ind w:right="14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exact" w:line="283" w:before="821" w:after="200"/>
        <w:ind w:righ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 Doświadczenie w pełnieniu funkcji inspektora nadzoru inwestorskiego w zakresie budowy sieci wodociągowej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5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 nazwisko inspektora nadzoru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pełnieniu funkcji inspektora nadzoru inwestorskiego w zakresie budowy sieci kanalizacji wodociągow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ć ile razy pełniona była przedmiotowa funkcj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udowa obiektów użyteczności publicznej o kubaturze nie mniejszej niż 30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nstalacji wodociągowej, kanalizacyjnej, urządzeń cieplnych, wentylacyjnych z uwzględnieniem montażu instalacji OZ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nstalacji i urządzeń elektrycznych i elektroenergetycznych w obiektach użyteczności publicznej z uwzględnieniem montażu instalacji OZ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instalacji teletechnicznych w tym instalacji systemu zarządzania budynki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821" w:after="200"/>
        <w:ind w:right="14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Doświadczenie wskazane w pkt 4  musi być poparte odpowiednimi dokumentami (np. referencjami) pozwalającymi na ocenę spełnienia warunku. </w:t>
      </w:r>
    </w:p>
    <w:p>
      <w:pPr>
        <w:pStyle w:val="Normal"/>
        <w:shd w:fill="FFFFFF" w:val="clear"/>
        <w:spacing w:lineRule="exact" w:line="283" w:before="821" w:after="200"/>
        <w:ind w:left="4788" w:right="14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83" w:before="821" w:after="200"/>
        <w:ind w:left="4788" w:right="2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ano: </w:t>
        <w:br/>
        <w:t>(upoważniony przedstawiciel oferenta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MinionPro-Regular;Times New Roman" w:hAnsi="MinionPro-Regular;Times New Roman" w:eastAsia="Times New Roman" w:cs="MinionPro-Regular;Times New Roman"/>
      <w:color w:val="000000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lang w:val="en-US"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10:00Z</dcterms:created>
  <dc:creator>Janusz Pamuła</dc:creator>
  <dc:description/>
  <cp:keywords/>
  <dc:language>en-US</dc:language>
  <cp:lastModifiedBy>Michał Grecki</cp:lastModifiedBy>
  <dcterms:modified xsi:type="dcterms:W3CDTF">2022-04-14T18:10:00Z</dcterms:modified>
  <cp:revision>2</cp:revision>
  <dc:subject/>
  <dc:title/>
</cp:coreProperties>
</file>