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6.2022.D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óg w miejscowości Dąbrowa Widawska”.</w:t>
      </w:r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óg w miejscowości Dąbrowa Widawska”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sz w:val="24"/>
          <w:szCs w:val="24"/>
        </w:rPr>
        <w:t>W odniesieniu do warunków dotyczących kwalifikacji zawodowych, doświadczenia,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sz w:val="24"/>
          <w:szCs w:val="24"/>
        </w:rPr>
      </w:pPr>
      <w:r>
        <w:rPr>
          <w:rFonts w:eastAsia="TimesNewRoman;MS Gothic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wspólnie ubiegający się o zamówienie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wykonają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a) w zakresie </w:t>
      </w: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arunku opisanego w Rozdziale 28 SWZ dotyczącego doświadczenia wskazanego w </w:t>
      </w:r>
      <w:r>
        <w:rPr/>
        <w:t>Wykazie robót budowlany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Zakres robó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b) w zakresie </w:t>
      </w: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arunku opisanego w Rozdziale 28 SWZ dotyczącego kwalifikacji zawodowych osób wskazanych w </w:t>
      </w:r>
      <w:r>
        <w:rPr/>
        <w:t>Wykazie osób skierowanych do realizacji zamówienia publicz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Zakre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8:00Z</dcterms:created>
  <dc:creator>Janusz Pamuła</dc:creator>
  <dc:description/>
  <cp:keywords/>
  <dc:language>en-US</dc:language>
  <cp:lastModifiedBy>Dorota Kaczmarek</cp:lastModifiedBy>
  <cp:lastPrinted>2022-06-29T11:14:00Z</cp:lastPrinted>
  <dcterms:modified xsi:type="dcterms:W3CDTF">2022-07-06T11:48:00Z</dcterms:modified>
  <cp:revision>2</cp:revision>
  <dc:subject/>
  <dc:title/>
</cp:coreProperties>
</file>