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8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</w:rPr>
        <w:t>Dowóz i odwóz uczniów szkół i placówek oświatowych prowadzonych przez Gminę Widawa i ich opiekunów w roku szkolnym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l-PL"/>
        </w:rPr>
        <w:t>3”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Dowóz i odwóz uczniów szkół i placówek oświatowych prowadzonych przez Gminę Widawa i ich opiekunów w roku szkolnym 2022/20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ab/>
        <w:t>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) wykonawcę oraz uczestnika konkursu wymienionego w wykazach określonych w rozporządzeniu 765/2006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2:00Z</dcterms:created>
  <dc:creator>Janusz Pamuła</dc:creator>
  <dc:description/>
  <cp:keywords/>
  <dc:language>en-US</dc:language>
  <cp:lastModifiedBy>Dorota Kaczmarek</cp:lastModifiedBy>
  <cp:lastPrinted>2022-07-18T12:39:00Z</cp:lastPrinted>
  <dcterms:modified xsi:type="dcterms:W3CDTF">2022-07-18T10:42:00Z</dcterms:modified>
  <cp:revision>2</cp:revision>
  <dc:subject/>
  <dc:title/>
</cp:coreProperties>
</file>