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L. z 2016r. Nr 119, s.1 ze zm.) - dalej: „RODO” informujemy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1. Administratorem Pani/Pana osobowych jest Gmina Widawa, Rynek Kościuszki 10, 98-170 Widawa, 43 672 10 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2. Administrator wyznaczył Inspektora Ochrony Danych, z którym mogą się Państwo kontaktować we wszystkich sprawach dotyczących przetwarzania danych osobowych za pośrednictwem adresu e-mail: inspektor@cbi24.pl lub pisemnie na adres Administr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3. Państwa dane osobowe będą przetwarzane na podstawie art. 6 ust. 1 lit. c i e RODO w celu rozpatrzenia wniesionych uwag do ofert złożonych w trybie art. 19a ustawy o działalności pożytku publicznego </w:t>
        <w:br/>
        <w:t>i wolontariacie (Dz.U. z 2020 r., poz. 105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4. 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5. Państwa dane nie będą przetwarzane w sposób zautomatyzowany, w tym nie będą podlegać  profil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6.Państwa dane osobowe nie będą przekazywane poza Europejski Obszar Gospodarczy (obejmujący Unie Europejską, Norwegię, Lichtenstein i Islandię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7. W związku z przetwarzaniem Państwa danych osobowych przysługują Państwu następujące pra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) prawo dostępu do swoich danych oraz otrzymania ich kop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b) prawo do sprostowania (poprawiania) swoich danych osob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c) prawo do ograniczenia przetwarzania danych osob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) prawo wniesienia skargi do Prezesa Urzędu Ochrony Danych Osobowych, ul. Stawki 2, 00-193 Warszawa, </w:t>
        <w:br/>
        <w:t>w sytuacji, gdy uzna Pan/Pani, ze przetwarzanie danych osobowych narusza przepisy ogólnego rozporządzenia o ochronie danych osobowych (ROD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8. Podanie przez Państwa danych osobowych jest obowiązkowe. Nieprzekazanie danych skutkować będzie brakiem realizacji celu, o którym mowa w punkcie 3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;Century Gothic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;Century Gothic" w:hAnsi="Calibri;Century Gothic"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;Arial" w:hAnsi="Arial;Arial" w:eastAsia="Times New Roman;Times New Roman" w:cs="Times New Roman;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;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" w:cs="Arial;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6:00Z</dcterms:created>
  <dc:creator>umwm</dc:creator>
  <dc:description/>
  <cp:keywords/>
  <dc:language>en-US</dc:language>
  <cp:lastModifiedBy>Magdalena Paliwoda</cp:lastModifiedBy>
  <cp:lastPrinted>2016-12-19T14:18:00Z</cp:lastPrinted>
  <dcterms:modified xsi:type="dcterms:W3CDTF">2022-07-22T07:01:00Z</dcterms:modified>
  <cp:revision>4</cp:revision>
  <dc:subject/>
  <dc:title/>
</cp:coreProperties>
</file>