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1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Chrusty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Chrusty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 i 655) jest osoba wymieniona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8-02T08:24:00Z</dcterms:modified>
  <cp:revision>2</cp:revision>
  <dc:subject/>
  <dc:title/>
</cp:coreProperties>
</file>