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Nr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referencyjny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>OSP.W.2.2022</w:t>
      </w:r>
    </w:p>
    <w:p>
      <w:pPr>
        <w:pStyle w:val="Normal"/>
        <w:ind w:right="-31" w:hanging="0"/>
        <w:rPr>
          <w:rFonts w:cs="TimesNewRomanPSMT;Times New Roman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Zamawiający: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Ochotnicza Straż Pożarna w Widawie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ul. Mickiewicza 24, 98-170 Widawa</w:t>
      </w:r>
    </w:p>
    <w:p>
      <w:pPr>
        <w:pStyle w:val="Normal"/>
        <w:suppressAutoHyphens w:val="true"/>
        <w:rPr>
          <w:rFonts w:cs="TimesNewRomanPSMT;Times New Roman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>Prowadzący postępowanie</w:t>
      </w:r>
    </w:p>
    <w:p>
      <w:pPr>
        <w:pStyle w:val="Normal"/>
        <w:spacing w:lineRule="auto" w:line="276"/>
        <w:ind w:left="510" w:hanging="5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Gmina Widawa</w:t>
      </w:r>
    </w:p>
    <w:p>
      <w:pPr>
        <w:pStyle w:val="Normal"/>
        <w:spacing w:lineRule="auto" w:line="276"/>
        <w:ind w:left="510" w:hanging="5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98-170 Widawa, u. Rynek Kościuszki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OFER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..........................................................</w:t>
        <w:tab/>
        <w:tab/>
        <w:tab/>
        <w:tab/>
        <w:tab/>
        <w:t>........., dnia  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(pieczątka firmy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Dane Wykonawc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azwa: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Siedziba: 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telefonu: 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Email ………………………………………………………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NIP: 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Regon: 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>Adres skrzynki ePUAP 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Arial Narrow" w:cs="Arial"/>
          <w:b/>
          <w:b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 xml:space="preserve">Rodzaj przedsiębiorstwa: 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</w:rPr>
        <w:t>Mikro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  <w:vertAlign w:val="superscript"/>
        </w:rPr>
        <w:t>*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</w:rPr>
        <w:t>/</w:t>
      </w:r>
      <w:r>
        <w:rPr>
          <w:rFonts w:eastAsia="Arial Narrow" w:cs="Arial" w:ascii="Arial" w:hAnsi="Arial"/>
          <w:b/>
          <w:color w:val="000000"/>
          <w:kern w:val="2"/>
          <w:sz w:val="22"/>
          <w:szCs w:val="22"/>
        </w:rPr>
        <w:t xml:space="preserve"> Małe*/ Średnie*/ Inne niż Małe lub Średnie*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>(* niepotrzebne skreślić)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Nawiązując do ogłoszenia o postępowaniu o udzielenie zamówienia klasycznego w trybie podstawowym na zadanie pn.: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,,Zakup średniego samochodu ratowniczo – gaśniczego dla OSP w Widawie”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oferujemy wykonanie zamówienia, zgodnie z wymogami Specyfikacji Warunków Zamówienia oraz załącznikami do niej za </w:t>
      </w:r>
      <w:r>
        <w:rPr>
          <w:rFonts w:cs="Arial" w:ascii="Arial" w:hAnsi="Arial"/>
          <w:kern w:val="2"/>
          <w:sz w:val="22"/>
          <w:szCs w:val="22"/>
          <w:lang w:eastAsia="zh-CN"/>
        </w:rPr>
        <w:t>cenę</w:t>
      </w:r>
      <w:r>
        <w:rPr>
          <w:rFonts w:eastAsia="Arial Narrow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całkowitą:</w:t>
      </w:r>
      <w:r>
        <w:rPr>
          <w:rFonts w:eastAsia="Arial Narrow" w:cs="Arial" w:ascii="Arial" w:hAnsi="Arial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bookmarkStart w:id="0" w:name="_Hlk483985325"/>
      <w:bookmarkEnd w:id="0"/>
      <w:r>
        <w:rPr>
          <w:rFonts w:cs="Arial" w:ascii="Arial" w:hAnsi="Arial"/>
          <w:kern w:val="2"/>
          <w:sz w:val="22"/>
          <w:szCs w:val="22"/>
        </w:rPr>
        <w:t xml:space="preserve">cena netto………………………………………….PL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słownie 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tawka podatku VAT: ……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……………………………………….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ena brutto…………………………………………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słownie 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426" w:hanging="426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val="zxx" w:eastAsia="zh-CN"/>
        </w:rPr>
        <w:t>UDZIELAM (Y)</w:t>
      </w:r>
    </w:p>
    <w:p>
      <w:pPr>
        <w:pStyle w:val="Normal"/>
        <w:suppressAutoHyphens w:val="true"/>
        <w:spacing w:before="0" w:after="200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Należy podać konkretny okres gwarancji</w:t>
      </w:r>
      <w:r>
        <w:rPr>
          <w:rFonts w:cs="Arial" w:ascii="Arial" w:hAnsi="Arial"/>
          <w:kern w:val="2"/>
          <w:sz w:val="22"/>
          <w:szCs w:val="22"/>
        </w:rPr>
        <w:t xml:space="preserve"> jakości i rękojmi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, wymagany minimalny okres gwarancji 24 miesiące.  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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 xml:space="preserve">24 miesiące 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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>36 miesięcy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więcej niż 36 miesięcy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bookmarkStart w:id="1" w:name="_Hlk483985325"/>
      <w:bookmarkEnd w:id="1"/>
      <w:r>
        <w:rPr>
          <w:rFonts w:cs="Arial" w:ascii="Arial" w:hAnsi="Arial"/>
          <w:b/>
          <w:color w:val="000000"/>
          <w:kern w:val="2"/>
          <w:lang w:eastAsia="zh-CN"/>
        </w:rPr>
        <w:t>4.</w:t>
      </w:r>
      <w:r>
        <w:rPr>
          <w:rFonts w:cs="Arial" w:ascii="Arial" w:hAnsi="Arial"/>
          <w:color w:val="000000"/>
          <w:kern w:val="2"/>
          <w:lang w:eastAsia="zh-CN"/>
        </w:rPr>
        <w:t xml:space="preserve"> 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Zobowiązujemy się wykonanie zamówienia w terminie do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5.</w:t>
      </w:r>
      <w:r>
        <w:rPr>
          <w:rFonts w:cs="Arial" w:ascii="Arial" w:hAnsi="Arial"/>
          <w:color w:val="000000"/>
          <w:kern w:val="2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Warunki płatności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w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terminie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do ………………..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dni od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daty otrzymania przez Zamawiającego prawidłowo wystawionej faktury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6.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 o których mowa w art. 112 ust. 2 ustawy Pzp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w zakresie spełniania warunków, o których mowa w art. 112 ust. 2 ustawy Pzp w zakresie opisanym w Rozdziale 28 ust. 28.1 SWZ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zh-CN"/>
        </w:rPr>
        <w:t>(wypełnić w przypadku polegania na zasobach innych podmiotów w celu spełniania warunków udziału w postępowaniu przez Wykonawcę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7.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Oświadczam, że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zamierzamy powierzyć Podwykonawcy część zamówienia. Zgodnie z art. 462 ust. 2 ustawy Pzp wykonanie następującej części zamówienia ……………………………………….. zamierzamy powierzyć Podwykonawcy </w:t>
      </w: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(nazwa, adres Podwykonawcy, jeżeli jest już znany)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zh-CN"/>
        </w:rPr>
        <w:t>(wypełnić w przypadku osobistego nie spełniania warunków udziału w postępowaniu przez Wykonawcę</w:t>
      </w: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8.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Oświadczenie Wykonawc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d) Oświadczamy, że załączone do Specyfikacji warunków zamówienia Istotne warunki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9. 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>1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b/>
          <w:color w:val="000000"/>
          <w:kern w:val="2"/>
          <w:sz w:val="22"/>
          <w:szCs w:val="22"/>
          <w:lang w:eastAsia="zh-CN"/>
        </w:rPr>
        <w:t>10.</w:t>
      </w: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 Wykonawca zgodnie z art. 225 ust. 2 ustawy Pzp:</w:t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 xml:space="preserve">1) informuje Zamawiającego, że wybór jego oferty </w:t>
      </w:r>
      <w:r>
        <w:rPr>
          <w:rFonts w:eastAsia="TimesNewRoman;MS Mincho" w:cs="Arial" w:ascii="Arial" w:hAnsi="Arial"/>
          <w:b/>
          <w:color w:val="000000"/>
          <w:kern w:val="2"/>
          <w:sz w:val="22"/>
          <w:szCs w:val="22"/>
          <w:lang w:eastAsia="zh-CN"/>
        </w:rPr>
        <w:t>będzie*/nie będzie*</w:t>
      </w: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 xml:space="preserve"> prowadził do powstania u Zamawiającego obowiązku podatkowego;</w:t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2) wskazuje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a) nazwę (rodzaj) towaru/usługi, których dostawa/świadczenie prowadzi do powstania obowiązku podatkowego,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b) wartość towaru/usługi objętego obowiązkiem podatkowym Zamawiającego, bez kwoty podatku,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c) stawkę podatku od towarów i usług, która zgodnie z wiedzą wykonawcy, ma zastosowanie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Nazwa (rodzaju)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Stawka podatku od towarów i usłu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 xml:space="preserve">11.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Wymagane wadium w wysokości: ........................ zł (słownie: ....................................     złotych 00/100), zostało wniesione w dniu ....................................... w formie …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Bank i numer konta, na które ma zostać zwrócone wadium 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12 .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Na potwierdzenie spełnienia wymagań do oferty załączam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1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2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3.. 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4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5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uppressAutoHyphens w:val="true"/>
        <w:ind w:left="4818" w:firstLine="138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bookmarkStart w:id="2" w:name="_Hlk83293844"/>
      <w:bookmarkEnd w:id="2"/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Podpis/y osoby/osób uprawnionej/ych do składania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  <w:bookmarkStart w:id="3" w:name="_Hlk83293844"/>
      <w:bookmarkStart w:id="4" w:name="_Hlk83293844"/>
      <w:bookmarkEnd w:id="4"/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 xml:space="preserve">1)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color w:val="000000"/>
          <w:kern w:val="2"/>
          <w:sz w:val="22"/>
          <w:szCs w:val="2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709" w:right="425" w:gutter="0" w:header="0" w:top="1418" w:footer="31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formularz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: OSP.W.2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Wypełnić zgodnie z instrukcją</w:t>
      </w:r>
    </w:p>
    <w:tbl>
      <w:tblPr>
        <w:tblW w:w="10578" w:type="dxa"/>
        <w:jc w:val="left"/>
        <w:tblInd w:w="49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88"/>
        <w:gridCol w:w="5602"/>
        <w:gridCol w:w="1172"/>
        <w:gridCol w:w="3116"/>
      </w:tblGrid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INIMALNE PARAMETRY DLA PRZEDMIOTU ZAMÓWIENIA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OFEROWANE PARAMETRY TECHNICZNE*</w:t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dwozie z kabiną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jazd fabrycznie nowy, rok produkcji podwozia zgodny z rokiem dostawy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jazd zabudowany i wyposażony musi spełniać wymagan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200" w:hanging="142"/>
              <w:jc w:val="both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ustawy „Prawo o ruchu drogowym” (t.j. Dz. U. z 2022 r.  poz. 988 ze zm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200" w:hanging="142"/>
              <w:jc w:val="both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rozporządzenia Ministra Infrastruktury z dnia 31 grudnia 2002r. w sprawie warunków technicznych pojazdów oraz zakresu ich niezbędnego wyposażenia (Dz. U. 2016, poz. 2022 ze zm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200" w:hanging="142"/>
              <w:jc w:val="both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rozporządzenia Ministra Spraw Wewnętrznych i Administracji z dnia 20 czerwca 2007r. w sprawie wykazu wyrobów służących zapewnieniu bezpieczeństwa publicznego lub ochronie zdrowia i życia oraz mienia,                    a także zasad wydawania dopuszczenia tych wyrobów do użytkowania (Dz. U. z 2007 r., Nr 143 poz. 1002 ze zm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200" w:hanging="142"/>
              <w:jc w:val="both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200" w:hanging="142"/>
              <w:jc w:val="both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norm PN-EN 1846-1 oraz PN-EN 1846-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Pojazd musi posiadać najpóźniej w dniu odbioru ważne świadectwo dopuszczenia zgodnie z rozporządzeniem Ministra Spraw Wewnętrznych i Administracji z dnia 20 czerwca 2007r. w sprawie wykazu wyrobów służących zapewnieniu bezpieczeństwa publicznego lub ochronie zdrowia i życia oraz mienia, a także zasad wydawania dopuszczenia tych wyrobów do użytkowania (Dz. U. z 2010 poz. 553 ze zm.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dwozie pojazdu musi posiadać aktualne świadectwo homologacji typu lub świadectwo zgodności WE zgodnie z  odrębnymi przepisami krajowymi odnoszącymi się do prawa o ruchu drogowym. W przypadku, gdy przekroczone zo</w:t>
              <w:softHyphen/>
              <w:t xml:space="preserve">staną warunki zabudowy określone przez producenta podwozia  wymagane jest świadectwo homologacji typu pojazdu kompletnego oraz zgoda producenta podwozia na wykonanie zabudowy. Urządzenia i podzespoły zamontowane w pojeździe powinny spełniać wymagania odrębnych przepisów krajowych i/lub międzynarodowych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Podwozie samochodu kategorii drugiej, (uterenowiony) z napędem 4x4 z blokadami co najmniej mechanizmów różnicowych osi przedniej i tylnej.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Skrzynia biegów manualna, co najmniej 8 przełożeń do przodu.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aksymalna masa rzeczywista samochodu gotowego do akcji ratowniczo- gaśniczej nie może przekraczać 16.000 kg, jednocześnie rozkład tej masy na osie oraz masa przypadająca na każdą z osi nie może przekraczać wartości określonych przez producenta pojazdu lub podwozia bazowego. Dopuszczalna różnica w obciążeniu strony lewej i prawej nie może przekroczyć 3%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aksymalna wysokość całkowita pojazdu nie może przekraczać 3300 mm, maksymalna długość pojazdu nie większa niż 8300 mm. Parametry potwierdzone w świadectwie dopuszczenia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Pojazd wyposażony w urządzenie sygnalizacyjno- ostrzegawcze, akustyczne i świetlne wykonane w technologii LED .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odulator sygnałów dźwiękowych musi umożliwiać podawanie komunikatów głosowych, posiadać co najmniej cztery różne rodzaje modulacje oraz tzw. poganiacz. Możliwość zmiany modulacji przy użyciu klaksonu . Na zewnątrz pojazdu dwa głośniki po minimum 100 W mocy każdy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 dachu belka zabezpieczona przed przypadkowym uszkodzeniem. Maksymalna ilość modułów świetlnych w belce. Z  tyłu pojazdu dwie lampy zespolone niebieskie umieszczone w narożnikach zabudowy pod wspólnym kloszem, widoczne zarówno z tyłu jak i boków pojazdu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wie lampy sygnalizacyjne niebieskie umieszczone na pokrywie silnika, na wysokości lusterek wstecznych samochodu osobowego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wie lampy sygnalizacyjne, po jednej na każdą ze stron pojazdu, umieszczone w po bokach w przedniej części zabudowy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 tyłu pojazdu fala świetlna LED z możliwością obsługi z kabiny i przedziału autopompy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jazd wyposażony w dodatkowy sygnał pneumatyczny włączany wyłącznikami umieszczonym w kabinie w miejscu łatwo dostępnym. Oddzielne włączniki dla kierowcy oraz dla dowódcy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 kabinie pojazdu zamontowany wyświetlacz kamery cofania zamontowanej z tyłu pojazdu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lampy sygnalizacyjne umieszczone na pokrywie silnika,4 lampy sygnalizacyjne umieszczone po 2  na bok zabudowy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jazd wyposażony w radiotelefon przewoźny analogowo- cyfrowy marki Hytera wraz z instalacją antenową. Radiotelefon wyposażony w odbiornik GPS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 przedziale autopompy dodatkowy manipulator współpracujący z radiotelefonem przewoźnym, umożliwiający prowadzenie korespondencji, zabezpieczony przed działaniem wody, wyposażony w wyłącznik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Sygnał dźwiękowy i świetlny włączonego biegu wstecznego, jako sygnał świetlny akceptuje się światło cofania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jazd wyposażony dodatkowo w: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reflektor pogorzeliskowy w technologii LED wraz z mocowaniem i  gniazdem zasilającym na zewnątrz kabiny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światła do jazdy dziennej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- przednie światła przeciwmgielne,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zewnętrzną osłonę przeciwsłoneczną z przodu dachu kabiny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dwozie samochodu z silnikiem o zapłonie samoczynnym, o mocy min. 210 kW spełniający w dniu odbioru obowiązujące przepisy o ruchu drogowym - min. Euro 6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dać markę i model pojazdu oraz moc silnika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Wykonanie nadwozia z podestami pod wszystkimi skrytkami żaluzjowymi, umożliwiającymi łatwy dostęp do sprzętu usytuowanego na górnych poziomach. Uchylenie (niedomknięcie) lub wysunięcie podestów i żaluzji musi być sygnalizowane w kabinie kierowcy. Podesty zabezpieczone dodatkowymi zamkami uniemożliwiającymi samoczynne otwarcie podestu w przypadku awarii siłownika. Sprzęt powinien być rozmieszczony grupowo w zależności od przeznaczenia z zachowaniem ergonomii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wymagane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abina fabrycznie czterodrzwiowa, jednomodułowa na bazie jednej płyty podłogowej, zapewniająca dostęp do silnika, w układzie miejsc 1+1+4 (siedzenia przodem do kierunku jazdy)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awieszenie kabiny kierowcy na poduszkach powietrznych z tyłu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Kabina wyposażona w: 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fabryczny układ klimatyzacji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wywietrznik dachowy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kierownicę regulowaną w 2-ch płaszczyznach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fabryczny radioodtwarzacz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kamerę cofania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indywidualne oświetlenie nad siedzeniem dowódcy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aparaty powietrzne przewożone w kabinie wg rozwiązania technicznego umożliwiającego:</w:t>
            </w:r>
          </w:p>
          <w:p>
            <w:pPr>
              <w:pStyle w:val="Normal"/>
              <w:shd w:fill="FFFFFF" w:val="clear"/>
              <w:ind w:left="767" w:hanging="142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jednoczesne przewożenie aparatów z butlami różnego rodzaju,</w:t>
            </w:r>
          </w:p>
          <w:p>
            <w:pPr>
              <w:pStyle w:val="Normal"/>
              <w:shd w:fill="FFFFFF" w:val="clear"/>
              <w:ind w:left="767" w:hanging="14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odblokowanie każdego aparatu indywidualnie (dźwignia odblokowująca o konstrukcji uniemożliwiającej przypadkowe odblokowanie np. w czasie hamowania pojazdu)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uchwyty do trzymania się podczas jazdy dla tylnego przedziału załogi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dodatkowy schowek na sprzęt w skrzyni pod fotelami załogi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niezależny układ ogrzewania i wentylacji, umożliwiający ogrzewanie kabiny przy wyłączonym silniku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lusterka boczne zewnętrzne elektrycznie sterowane i ogrzewane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lusterko rampowe – krawężnikowe z prawej strony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lusterko rampowe dojazdowe, przednie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- szyby boczne przednie opuszczane i podnoszone elektrycznie,   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reflektor ręczny do oświetlenia numerów budynków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z przodu pojazdu belka z 4 halogenami dalekosiężnymi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główny włącznik/wyłącznik oświetlenia skrytek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sygnalizacja otwarcia skrytek sprzętowych i podestów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sygnalizacja wysunięcia masztu oświetleniowego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fotel kierowcy z zawieszeniem pneumatycznym i regulacją  wysokości, odległości i pochylenia oparcia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fotele wyposażone w bezwładnościowe pasy bezpieczeństwa   i zagłówki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siedzenia pokryte materiałem łatwym w utrzymaniu w czystości, nienasiąkliwym, odpornym na ścieranie i antypoślizgowym,</w:t>
            </w:r>
          </w:p>
          <w:p>
            <w:pPr>
              <w:pStyle w:val="Normal"/>
              <w:shd w:fill="FFFFFF" w:val="clear"/>
              <w:ind w:left="341" w:hanging="141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sz w:val="20"/>
                <w:szCs w:val="20"/>
              </w:rPr>
              <w:t>podest z zasilaniem do ładowarek radiotelefonów przenośnych, latarek itd. z wyprowadzonym niezależnym zasilaniem 12V min. 10 A, z układem zabezpieczającym, automatycznie odłączającym zasilanie ładowarek  przy napięciu na zaciskach akumulatora poniżej 22,5 V, wraz z układem pomiarowym wskazującym aktualne napięcie na zaciskach akumulatora;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abina powinna być automatycznie oświetlana po otwarciu drzwi tej części kabiny; powinna istnieć możliwość włączenia oświetlenia kabiny, gdy drzwi są zamknięte. Drzwi kabiny zamykane kluczem, wszystkie zamki otwierane tym samym kluczem. Centralny zamek drzwi kabiny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blet z nawigacja GPS (przekątna monitora min 6 cali) z możliwością aktualizacji map Polski i Europy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0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stalacja elektryczna jednoprzewodowa 24V, z biegunem ujemnym na masie. Moc alternatora i pojemność akumulatorów musi zapewniać pełne zapotrzebowanie na energię elektryczną przy jej maksymalnym obciążeniu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1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amochód powinien być wyposażony w główny wyłącznik prądu, umożliwiający odłączenie akumulatorów od wszystkich systemów elektrycznych (z wyjątkiem tych, które wymagają stałego zasilania). Wyłącznik główny powinien znajdować się w zasięgu kierowcy, po lewej stronie pojazdu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2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Gniazdo z wtyczką do ładowania akumulatorów oraz uzupełniania powietrza ze źródła zewnętrznego, umieszczone po lewej stronie, system samowypinający w trakcie rozruchu silnika (sygnalizacja podłączenia do zewnętrznego źródła w kabinie kierowcy)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3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amochód musi być wyposażony w gniazdo do zasilania układu pneumatycznego pojazdu z zewnętrznego źródła, przyłącze umieszczone po lewej stronie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4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olorystyka: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nadwozie - RAL 3000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błotniki, zderzaki – białe RAL 9010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drzwi żaluzjowe - naturalny kolor aluminium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podwozie - czarne (dopuszcza się kolor szary, w przypadku gdy jest to fabryczny kolor producenta podwozia)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5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 tyłu pojazdu zamontowana belka najazdowa chroniąca przed wjechaniem innego pojazdu. Belka wykonana z profilu aluminiowego, z zamontowanym na niej podestem roboczym ułatwiającym obsługę urządzeń przedziału pompowego. Długość podestu roboczego nie mniejsza niż szerokość skrytki tylnej. Szerokość podestu musi umożliwiać ergonomiczną i stabilną obsługę (min. 300 mm)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6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stalacja pneumatyczna pojazdu zapewniająca możliwość wyjazdu w ciągu 60 s, od chwili uruchomienia silnika samochodu, jednocześnie musi być zapewnione prawidłowe funkcjonowanie hamulców. Pojazd wyposażony w osuszacz powietrza w układzie pneumatycznym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7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ylot spalin nie może być skierowany na stanowisko obsługi poszczególnych urządzeń pojazdu oraz musi zapewniać ochronę przed oparzeniami podczas normalnej pracy załogi. Wylot spalin dolny lewy, wyprowadzony pomiędzy kabiną a zabudową, przystosowany do współpracy z odciągiem spalin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8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ykonywanie codziennych czynności obsługowych silnika musi być możliwe bez podnoszenia kabiny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9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Silnik musi być zdolny do ciągłej pracy przez min. 4 h w normalnych warunkach pracy w czasie postoju bez uzupełniania paliwa, cieczy chłodzącej lub smarów. W tym czasie w normalnej temperaturze eksploatacji, temperatura silnika i układu przeniesienia napędu nie powinny przekroczyć wartości określonych przez producenta. Pojemność zbiornika paliwa powinna zapewniać przejazd min. 300 km lub 4 godzinną pracę autopompy, przy czym jego pojemność nie może być mniejsza niż 140 litrów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0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Zawieszenie mechaniczne z przodu i pneumatyczne z tyłu z możliwością regulacji wysokości, musi być dostosowane do maksymalnej masy rzeczywistej pojazdu.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DMC podwozia pojazdu nie mniejsza niż 15.000 kg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1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kład hamulcowy pojazdu z hamulcami tarczowymi obu osi, wyposażony w system ABS oraz ASR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2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gumienie z bieżnikiem uniwersalnym szosowo – terenowym, dostosowanym do różnych warunków atmosferycznych. Na osi przedniej ogumienie pojedyncze, na osi tylnej koła bliźniacze. Ogumienie w tym samym rozmiarze na osi kierowanej i tylnej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artości nominalne ciśnienia w ogumieniu trwale umieszczone nad kołami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3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 wyposażeniu pojazdu  pełnowymiarowe koło zapasowe bez konieczności stałego mocowania w pojeździe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4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jazd wyposażony w urządzenie (zaczep holowniczy paszczowy) umożliwiające odholowanie pojazdu. Zaczep zamontowany w taki sposób aby nie wystawał poza obrys zabudowy (z uwagi na ergonomię obsługi urządzeń w przedziale pompowym)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rządzenie powinno mieć taką wytrzymałość, aby umożliwić holowanie po drodze pojazdu obciążonego masą całkowitą maksymalną oraz wytrzymywać siłę zarówno ciągnącą jak i ściskającą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5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jazd należy wyposażyć w zestaw narzędzi przewidziany przez producenta podwozia, podnośnik hydrauliczny oraz narzędzia umożliwiające wymianę koła pojazdu, dwa kliny pod koła (mocowanie klinów wykonane na zewnątrz zabudowy), przewód 10m z manometrem do pompowania kół, trójkąt ostrzegawczy, apteczka samochodowa, gaśnica proszkowa 2 kg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budowa pożarnicza: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abudowa wykonana w całości z materiałów odpornych na korozję. Szkielet spawany z profili aluminiowych dopuszcza rozwiązanie, w którym szkielet zabudowy jest wykonany z profili aluminiowych w technologii skręcania, poszycia z aluminium, elementy wykończeniowe z tworzyw sztucznych. Podłoga skrytek wykończona gładką blachą kwasoodporną bez progu (możliwość odprowadzania wody na zewnątrz). Aluminiowy system mocowania półek w skrytkach sprzętowych musi umożliwiać płynną regulację wysokości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ch zabudowy w formie podestu roboczego, w wykonaniu antypoślizgowym, z zamontowanymi uchwytami na sprzęt. Z tyłu pojazdu po prawej stronie zamontowana aluminiowa drabinka do wejścia na dach z ostatnim szczeblem wykonanym jako stopień ułatwiający wchodzenie i schodzenie z dachu, stopnie w wykonaniu antypoślizgowym. W pobliżu górnej części drabiny zamontowane uchwyt (y) ułatwiające wchodzenie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3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odatkowo na dachu pojazdu zamontowana skrzynia na sprzęt, wykonana z blachy aluminiowej ryflowanej. Skrzynia musi posiadać oświetlenie LED. Mocowanie drabiny dwu lub trzy przęsłowej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4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wierzchnie platform, podestu roboczego i podłogi kabiny w wykonaniu antypoślizgowym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5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krytki na sprzęt w układzie żaluzji 3+3+1, zamykane żaluzjami wodo i pyłoszczelnymi wspomaganymi systemem sprężynowym, wykonane z materiałów odpornych na korozję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łębokość każdej bocznej skrytki min. 600 mm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Skrytki wyposażone w zamki zamykane na klucz, jeden klucz powinien pasować do wszystkich zamków. Zamknięcia żaluzji typu rurkowego. Dostęp do sprzętu z zachowaniem  wymagań ergonomii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6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krytki na sprzęt i przedział autopompy muszą być wyposażone  w oświetlenie włączane automatycznie po otwarciu skrytki. Oświetlenie skrytek w technologii LED. Główny wyłącznik oświetlenia skrytek powinien być zainstalowany w kabinie kierowcy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7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Pojazd powinien posiadać punktowe oświetlenie pola pracy wokół samochodu (po 3 lampy na każdym boku, jedna z tyłu) zapewniające oświetlenie w warunkach słabej widoczności oraz oświetlenie powierzchni dachu roboczego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8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zuflady, podest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9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zuflady, podesty i tace oraz inne elementy pojazdu wystające w pozycji otwartej powyżej 250 mm poza obrys pojazdu muszą posiadać oznakowanie ostrzegawcze świetlne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0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odatkowo pojazd wyposażony w min. 3 wysuwane szufladę poziome na sprzęt ratownictwa technicznego, agregaty prądotwórczy oraz motopompę szlamową, a także szufladę pionową na sprzęt burzący. Miejsce montażu do uzgodnienia na etapie produkcji pojazdu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1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chwyty, klamki wszystkich urządzeń samochodu, drzwi żaluzjowych, szuflad, podestów, tac, muszą być tak skonstruowane, aby ich obsługa była możliwa w rękawicach. Obsługa panelu sterującego autopompy musi być możliwa w rękawicach (wyklucza się rozwiązanie z elektronicznym ekranem dotykowym)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2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onstrukcja skrytek musi zapewniać odprowadzenie wody z ich  wnętrza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3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biornik wody o pojemności co najmniej 3 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(±3%) wykonany z materiałów kompozytowych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arametr pojemności zbiornika należy określić w sposób jednoznaczny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biornik musi być wyposażony w oprzyrządowanie umożliwiające jego bezpieczną eksploatację, z układem zabezpieczającym przed wypływem wody w czasie jazdy. Zbiornik powinien być wyposażony w falochrony i posiadać właz rewizyjny typu szybkootwieralnego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yklucza się montaż zbiornika za pomocą pasów ściągających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4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biornik środka pianotwórczego o pojemności min. 10% pojemności zbiornika wody. Zbiornik musi być wyposażony w oprzyrządowanie zapewniające jego bezpieczną eksploatację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 górnej części powinien znajdować się zamykany wlew do grawitacyjnego napełniania zbiornika z dachu pojazdu.  Napełnianie zbiornika środkiem pianotwórczym powinno być możliwe także z poziomu terenu – poprzez nasadę wyprowadzoną z tyłu pojazdu, dostępną po uniesieniu żaluzji skrytki tylnej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5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Autopompa zlokalizowana z tyłu pojazdu w obudowanym przedziale, zamykanym drzwiami żaluzjowymi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6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Autopompa pożarnicza dwuzakresowa wykonana ze stopów lekkich, o wydajności min. 2400 dm3/min przy ciśnieniu 0,8 MPa i głębokości ssania 1,5 m oraz dla wysokiego ciśnienia min. 300 dm3/min przy ciśnieniu 4 MPa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7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jazd wyposażony w działko wodno- pianowe klasy min. DWP16 o regulowanej wydajności, rozkładane do pozycji roboczej. Zakres obrotu działka w płaszczyźnie poziomej wynoszący 360°, a w płaszczyźnie pionowej – od kąta ujemnego limitowanego obrysem pojazdu do co najmniej 75°. Z pozycji obsługującego na rękojeści działka musi istnieć możliwość włączania zaworu działka oraz regulacji obrotów autopompy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8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kład wodno- pianowy zabudowany w taki sposób aby parametry autopompy przy zasilaniu ze zbiornika samochodu były nie mniejsze niż przy zasilaniu ze zbiornika zewnętrznego dla głębokości ssania 1,5 m. Wszystkie nasady układu wodno-pianowego powinny być wyposażone w pokrywy nasad zabezpieczone przed zgubieniem, np. poprzez mocowanie łańcuszkiem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9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amochód musi być wyposażony w linię szybkiego natarcia o długości węża minimum 60 m na zwijadle, zakończoną prądownicą wodno- pianową o regulowanej wydajności, do podawania środków gaśniczych prądem zwartym i rozproszonym. Napęd zwijadła elektryczny i awaryjny ręczny. Zwijadło usytuowane w ostatniej prawej skrytce pojazdy, u góry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0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nia szybkiego natarcia musi umożliwiać podawanie wody lub piany bez względu na stopień rozwinięcia węża. Zwijadło wyposażone w regulowany hamulec bębna. Dodatkowo musi istnieć możliwość przedmuchu zwijadła za pomocą sprężonego powietrza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1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utopompa musi umożliwiać podanie wody i wodnego roztworu środka pianotwórczego do minimum: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dwóch nasad tłocznych 75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wysokociśnieniowej linii szybkiego natarcia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działka wodno- pianowego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instalacji zraszaczowej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2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utopompa musi umożliwiać podanie wody do zbiornika samochodu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3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utopompa musi być wyposażona w urządzenie odpowietrzające umożliwiające zassanie wody: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z głębokości 1,5 m w czasie do 30 s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z głębokości 7,5 m w czasie do 60 s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4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 pulpicie sterowniczym pompy zainstalowanym w przedziale autopompy muszą znajdować się co najmniej następujące urządzenia kontrolno- sterownicze: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urządzenia kontrolno- pomiarowe pompy, w tym min. manometr, manowakuometr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przycisk silnik pojazdu START – STOP dopuszcza się pojazd z  awaryjnym  wyłącznikiem  silnika pojazdu umieszczonym w przedziale autopompy, bez możliwości uruchomienia silnika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wyłącznik awaryjny silnika pojazdu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wskaźnik poziomu wody w zbiorniku samochodu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wskaźnik poziomu środka pianotwórczego w zbiorniku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wskaźnik lub kontrolka temperatury cieczy chłodzącej silnik lub wskaźnik awarii silnika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regulator prędkości obrotowej silnika napędzającego pompę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nadto na stanowisku obsługi musi znajdować się schemat układu wodno- pianowego oraz oznaczenie zaworów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szystkie urządzenia kontrolno-sterownicze powinny być widoczne i dostępne z miejsca i obsługi pompy (dotyczy to również sterowania dozownikiem i urządzeniem odpowietrzającym, jeśli są one sterowane ręcznie). Wszystkie urządzenia sterowania i kontroli powinny być  oznaczone  znormalizowanymi symbolami (piktogramami) lub inną tabliczką informacyjną, jeśli symbol nie istnieje. Dźwignie i pokrętła   wszystkich zaworów, w tym również odwadniających, powinny być łatwo dostępne, a ich obsługa powinna być możliwa bez wchodzenia pod samochód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 kabinie kierowcy powinny znajdować się następujące urządzenia kontrolno-pomiarowe: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wskaźnik ciśnienia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wskaźnik poziomu wody w zbiorniku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wskaźnik poziomu środka pianotwórczego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dać konkretne wartości i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5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biornik wody musi być wyposażony w dwie nasady 75 zabezpieczone przed przedostaniem się zanieczyszczeń i zawory służące do napełniania z hydrantu. Instalacja napełniania powinna mieć konstrukcję zabezpieczającą przed swobodnym wypływem wody ze zbiornika oraz zawór zabezpieczający przed przepełnieniem zbiornika z możliwością przełączenia na pracę ręczną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6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Układ wodno- pianowy wyposażony w ręczny dozownik środka pianotwórczego zapewniający uzyskiwanie stężeń 3% i 6% (tolerancja ± 0,5%) w pełnym zakresie wydajności pompy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7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szystkie elementy układu wodno- pianowego muszą być odporne na korozję i działanie dopuszczonych do stosowania środków pianotwórczych i modyfikatorów. Wszystkie nasady tłoczne i ssawne muszą być umieszczone w skrytkach (zabezpieczenie przed zamarzaniem)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8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onstrukcja układu wodno- pianowego powinna umożliwić jego całkowite odwodnienie przy użyciu co najwyżej dwóch zaworów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9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Przedział autopompy musi być wyposażony w autonomiczny system ogrzewania działający niezależnie od pracy silnika,  skutecznie zabezpieczający układ wodno-pianowy przed  zamarzaniem w temperaturze do „- 25ºC”. 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30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 wlocie ssawnym pompy musi być zamontowany element zabezpieczający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31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jazd wyposażony w min. 4 zraszacze o wydajności 50÷100 dm3/ min przy ciś. 8 bar, zasilane autopompą. Dwa zraszacze zamontowane przed przednią osią, kolejne dwa po bokach pojazdu. Ponadto instalacja powinna być wyposażona w zawory odcinające, uruchamiane z kabiny kierowcy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32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amochód wyposażony w sterowany za pomocą pilota przewodowego pneumatyczny maszt oświetleniowy z dwoma najaśnicami LED o mocy min. 180 W każda. Maszt zainstalowany w przedniej prawej skrytce pojazdu (od strony dowódcy)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Łączna wielkość strumienia świetlnego nie mniejsza niż 30.000 lm. Najaśnice zasilane z instalacji elektrycznej samochodu.  Stopień ochrony masztu min. IP55, reflektorów min. IP67. Wysokość masztu po rozłożeniu od podłoża, na którym stoi pojazd, do oprawy czołowej reflektorów ustawionych poziomo nie mniejsza niż 5 m. Maszt rozkładany za pomocą powietrza z układu pneumatycznego pojazdu. Działanie masztu powinno odbywać się bez nagłych skoków podczas ruchu do góry i do dołu. Złożenie masztu powinno nastąpić bez konieczności ręcznego wspomagania. Przewody elektryczne zasilające reflektory nie powinny kolidować z ruchami teleskopów. Mostek z reflektorami powinien obracać się wokół osi pionowej o kąt, co najmniej 135º w obie strony. Sterowanie obrotem reflektorów wokół osi pionowej oraz zmianą ich kąta pochylenia powinno być możliwe z panelu przedziału pompowego. W kabinie kierowcy powinna znajdować się lampka ostrzegawcza, informująca o wysunięciu masztu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33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jazd wyposażony w wyciągarkę o napędzie elektrycznym zamontowaną z przodu pojazdu o uciągu min. 8000 kg, z liną długości min. 25m. Wyciągarka wyposażona w układ sterowania, rolkową prowadnicę liny oraz pokrowiec zabezpieczający przed warunkami atmosferycznymi 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34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 pojeździe zapewnione miejsce do przewozu oraz wykonane i zamontowane uchwyty do zamocowania wyposażenia dla przyszłego użytkownika pojazdu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pewnienie montażu sprzętu w pojeździe dostarczonego przez Zamawiającego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3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odatkowe wyposażenie dostarczane wraz z pojazdem:</w:t>
            </w:r>
          </w:p>
          <w:p>
            <w:pPr>
              <w:pStyle w:val="Normal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kaseton na węże tłoczne W52</w:t>
            </w:r>
          </w:p>
          <w:p>
            <w:pPr>
              <w:pStyle w:val="Normal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 kaseton na węże tłoczne W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36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jazd musi być oznakowany zgodnie z Zarządzeniem Nr 13 Komendanta Głównego Państwowej Straży Pożarnej w sprawie gospodarki transportowej w jednostkach organizacyjnych Państwowej Straży Pożarnej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znakowany  herbem i napisami na drzwiach kabiny, oznaczenie numerami operacyjnymi oklejenie pojazdu po ustaleniach Zamawiającego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37.</w:t>
            </w:r>
          </w:p>
        </w:tc>
        <w:tc>
          <w:tcPr>
            <w:tcW w:w="5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omplet dokumentacji, instrukcji itp. na sprzęt i wyposażenie dostarczone wraz z pojazdem w języku polskim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potwierdzić parametry techniczne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INSTRUKCJA WYPEŁNIEN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Kolumnę nr 4 wypełnia Wykonawca w odniesieniu do wymagań Zamawiającego określonych w kolumnie nr 2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Kolumnę nr 4 należy wypełnić podając rzeczywiste parametry techniczne zaoferowanego pojazdu i jego wyposażenia. Nie dopuszczalne jest wypełnienie kolumny nr 4 stosując słowa „spełnia” lub „nie spełnia. W przypadku, gdy Wykonawca w którejkolwiek z pozycji wpisze słowa „nie spełnia/spełnia” lub zaoferuje niższe wartości oferta zostanie odrzucona, gdyż jej treść nie odpowiada treści SWZ.</w:t>
      </w:r>
    </w:p>
    <w:sectPr>
      <w:footerReference w:type="default" r:id="rId3"/>
      <w:type w:val="nextPage"/>
      <w:pgSz w:w="11906" w:h="16838"/>
      <w:pgMar w:left="709" w:right="425" w:gutter="0" w:header="0" w:top="1418" w:footer="3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 Narrow" w:hAnsi="Arial Narrow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44:00Z</dcterms:created>
  <dc:creator>KWPSP Lublin</dc:creator>
  <dc:description/>
  <cp:keywords/>
  <dc:language>en-US</dc:language>
  <cp:lastModifiedBy>Dorota Kaczmarek</cp:lastModifiedBy>
  <cp:lastPrinted>2022-07-25T12:08:00Z</cp:lastPrinted>
  <dcterms:modified xsi:type="dcterms:W3CDTF">2022-08-23T20:55:00Z</dcterms:modified>
  <cp:revision>3</cp:revision>
  <dc:subject/>
  <dc:title/>
</cp:coreProperties>
</file>