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2.2022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,Zakup średniego samochodu ratowniczo – gaśniczego dla OSP w Widawie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3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2-08-24T09:43:00Z</dcterms:modified>
  <cp:revision>2</cp:revision>
  <dc:subject/>
  <dc:title/>
</cp:coreProperties>
</file>