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Nr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referencyjny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>OSP.W.3.2022</w:t>
      </w:r>
    </w:p>
    <w:p>
      <w:pPr>
        <w:pStyle w:val="Normal"/>
        <w:ind w:right="-31" w:hanging="0"/>
        <w:rPr>
          <w:rFonts w:cs="TimesNewRomanPSMT;Times New Roman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Zamawiający: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Ochotnicza Straż Pożarna w Widawie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ul. Mickiewicza 24, 98-170 Widawa</w:t>
      </w:r>
    </w:p>
    <w:p>
      <w:pPr>
        <w:pStyle w:val="Normal"/>
        <w:suppressAutoHyphens w:val="true"/>
        <w:rPr>
          <w:rFonts w:cs="TimesNewRomanPSMT;Times New Roman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>Prowadzący postępowanie</w:t>
      </w:r>
    </w:p>
    <w:p>
      <w:pPr>
        <w:pStyle w:val="Normal"/>
        <w:spacing w:lineRule="auto" w:line="276"/>
        <w:ind w:left="510" w:hanging="5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Gmina Widawa</w:t>
      </w:r>
    </w:p>
    <w:p>
      <w:pPr>
        <w:pStyle w:val="Normal"/>
        <w:spacing w:lineRule="auto" w:line="276"/>
        <w:ind w:left="510" w:hanging="5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98-170 Widawa, u. Rynek Kościuszki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OFER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...........................................................</w:t>
        <w:tab/>
        <w:tab/>
        <w:tab/>
        <w:tab/>
        <w:tab/>
        <w:t>........., dnia  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(pieczątka firmy)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Dane Wykonawc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azwa: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Siedziba: 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 telefonu: 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Email ………………………………………………………..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 NIP: 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 Regon: 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  <w:t>Adres skrzynki ePUAP 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Arial Narrow" w:cs="Arial"/>
          <w:b/>
          <w:b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  <w:t xml:space="preserve">Rodzaj przedsiębiorstwa: </w:t>
      </w:r>
      <w:r>
        <w:rPr>
          <w:rFonts w:eastAsia="Arial Narrow" w:cs="Arial" w:ascii="Arial" w:hAnsi="Arial"/>
          <w:b/>
          <w:bCs/>
          <w:color w:val="000000"/>
          <w:kern w:val="2"/>
          <w:sz w:val="22"/>
          <w:szCs w:val="22"/>
        </w:rPr>
        <w:t>Mikro</w:t>
      </w:r>
      <w:r>
        <w:rPr>
          <w:rFonts w:eastAsia="Arial Narrow" w:cs="Arial" w:ascii="Arial" w:hAnsi="Arial"/>
          <w:b/>
          <w:bCs/>
          <w:color w:val="000000"/>
          <w:kern w:val="2"/>
          <w:sz w:val="22"/>
          <w:szCs w:val="22"/>
          <w:vertAlign w:val="superscript"/>
        </w:rPr>
        <w:t>*</w:t>
      </w:r>
      <w:r>
        <w:rPr>
          <w:rFonts w:eastAsia="Arial Narrow" w:cs="Arial" w:ascii="Arial" w:hAnsi="Arial"/>
          <w:b/>
          <w:bCs/>
          <w:color w:val="000000"/>
          <w:kern w:val="2"/>
          <w:sz w:val="22"/>
          <w:szCs w:val="22"/>
        </w:rPr>
        <w:t>/</w:t>
      </w:r>
      <w:r>
        <w:rPr>
          <w:rFonts w:eastAsia="Arial Narrow" w:cs="Arial" w:ascii="Arial" w:hAnsi="Arial"/>
          <w:b/>
          <w:color w:val="000000"/>
          <w:kern w:val="2"/>
          <w:sz w:val="22"/>
          <w:szCs w:val="22"/>
        </w:rPr>
        <w:t xml:space="preserve"> Małe*/ Średnie*/ Inne niż Małe lub Średnie*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  <w:t>(* niepotrzebne skreślić)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Nawiązując do ogłoszenia o postępowaniu o udzielenie zamówienia klasycznego w trybie podstawowym na zadanie pn.: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,,Zakup średniego samochodu ratowniczo – gaśniczego dla OSP w Widawie”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oferujemy wykonanie zamówienia, zgodnie z wymogami Specyfikacji Warunków Zamówienia oraz załącznikami do niej za </w:t>
      </w:r>
      <w:r>
        <w:rPr>
          <w:rFonts w:cs="Arial" w:ascii="Arial" w:hAnsi="Arial"/>
          <w:kern w:val="2"/>
          <w:sz w:val="22"/>
          <w:szCs w:val="22"/>
          <w:lang w:eastAsia="zh-CN"/>
        </w:rPr>
        <w:t>cenę</w:t>
      </w:r>
      <w:r>
        <w:rPr>
          <w:rFonts w:eastAsia="Arial Narrow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całkowitą:</w:t>
      </w:r>
      <w:r>
        <w:rPr>
          <w:rFonts w:eastAsia="Arial Narrow" w:cs="Arial" w:ascii="Arial" w:hAnsi="Arial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bookmarkStart w:id="0" w:name="_Hlk483985325"/>
      <w:bookmarkEnd w:id="0"/>
      <w:r>
        <w:rPr>
          <w:rFonts w:cs="Arial" w:ascii="Arial" w:hAnsi="Arial"/>
          <w:kern w:val="2"/>
          <w:sz w:val="22"/>
          <w:szCs w:val="22"/>
        </w:rPr>
        <w:t xml:space="preserve">cena netto………………………………………….PL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słownie ……………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tawka podatku VAT: ……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atek VAT……………………………………….PL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ena brutto…………………………………………PL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słownie ……………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ind w:left="426" w:hanging="426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val="zxx" w:eastAsia="zh-CN"/>
        </w:rPr>
        <w:t>UDZIELAM (Y)</w:t>
      </w:r>
    </w:p>
    <w:p>
      <w:pPr>
        <w:pStyle w:val="Normal"/>
        <w:suppressAutoHyphens w:val="true"/>
        <w:spacing w:before="0" w:after="200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Należy podać konkretny okres gwarancji</w:t>
      </w:r>
      <w:r>
        <w:rPr>
          <w:rFonts w:cs="Arial" w:ascii="Arial" w:hAnsi="Arial"/>
          <w:kern w:val="2"/>
          <w:sz w:val="22"/>
          <w:szCs w:val="22"/>
        </w:rPr>
        <w:t xml:space="preserve"> jakości i rękojmi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, wymagany minimalny okres gwarancji 24 miesiące.  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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 xml:space="preserve">24 miesiące 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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>36 miesięcy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więcej niż 36 miesięcy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bookmarkStart w:id="1" w:name="_Hlk483985325"/>
      <w:bookmarkEnd w:id="1"/>
      <w:r>
        <w:rPr>
          <w:rFonts w:cs="Arial" w:ascii="Arial" w:hAnsi="Arial"/>
          <w:b/>
          <w:color w:val="000000"/>
          <w:kern w:val="2"/>
          <w:lang w:eastAsia="zh-CN"/>
        </w:rPr>
        <w:t>4.</w:t>
      </w:r>
      <w:r>
        <w:rPr>
          <w:rFonts w:cs="Arial" w:ascii="Arial" w:hAnsi="Arial"/>
          <w:color w:val="000000"/>
          <w:kern w:val="2"/>
          <w:lang w:eastAsia="zh-CN"/>
        </w:rPr>
        <w:t xml:space="preserve"> 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Zobowiązujemy się wykonanie zamówienia w terminie do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>5.</w:t>
      </w:r>
      <w:r>
        <w:rPr>
          <w:rFonts w:cs="Arial" w:ascii="Arial" w:hAnsi="Arial"/>
          <w:color w:val="000000"/>
          <w:kern w:val="2"/>
          <w:lang w:eastAsia="ar-SA"/>
        </w:rPr>
        <w:t> 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Warunki płatności</w:t>
      </w:r>
      <w:r>
        <w:rPr>
          <w:rFonts w:eastAsia="Arial Narrow" w:cs="Arial" w:ascii="Arial" w:hAnsi="Arial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w</w:t>
      </w:r>
      <w:r>
        <w:rPr>
          <w:rFonts w:eastAsia="Arial Narrow" w:cs="Arial" w:ascii="Arial" w:hAnsi="Arial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terminie</w:t>
      </w:r>
      <w:r>
        <w:rPr>
          <w:rFonts w:eastAsia="Arial Narrow" w:cs="Arial" w:ascii="Arial" w:hAnsi="Arial"/>
          <w:color w:val="000000"/>
          <w:kern w:val="2"/>
          <w:sz w:val="22"/>
          <w:szCs w:val="22"/>
          <w:lang w:eastAsia="zh-CN"/>
        </w:rPr>
        <w:t xml:space="preserve"> do ………………..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dni od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daty otrzymania przez Zamawiającego prawidłowo wystawionej faktury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6.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 o których mowa w art. 112 ust. 2 ustawy Pzp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w zakresie spełniania warunków, o których mowa w art. 112 ust. 2 ustawy Pzp w zakresie opisanym w Rozdziale 28 ust. 28.1 SWZ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  <w:lang w:eastAsia="zh-CN"/>
        </w:rPr>
        <w:t>(wypełnić w przypadku polegania na zasobach innych podmiotów w celu spełniania warunków udziału w postępowaniu przez Wykonawcę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7.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Oświadczam, że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zamierzamy powierzyć Podwykonawcy część zamówienia. Zgodnie z art. 462 ust. 2 ustawy Pzp wykonanie następującej części zamówienia ……………………………………….. zamierzamy powierzyć Podwykonawcy </w:t>
      </w: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 xml:space="preserve">(nazwa, adres Podwykonawcy, jeżeli jest już znany)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  <w:lang w:eastAsia="zh-CN"/>
        </w:rPr>
        <w:t>(wypełnić w przypadku osobistego nie spełniania warunków udziału w postępowaniu przez Wykonawcę</w:t>
      </w: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zh-CN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8.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Oświadczenie Wykonawc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d) Oświadczamy, że załączone do Specyfikacji warunków zamówienia Istotne warunki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>9. 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sz w:val="22"/>
          <w:szCs w:val="22"/>
          <w:vertAlign w:val="superscript"/>
          <w:lang w:eastAsia="zh-CN"/>
        </w:rPr>
        <w:t>1)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b/>
          <w:color w:val="000000"/>
          <w:kern w:val="2"/>
          <w:sz w:val="22"/>
          <w:szCs w:val="22"/>
          <w:lang w:eastAsia="zh-CN"/>
        </w:rPr>
        <w:t>10.</w:t>
      </w: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 Wykonawca zgodnie z art. 225 ust. 2 ustawy Pzp:</w:t>
      </w:r>
    </w:p>
    <w:p>
      <w:pPr>
        <w:pStyle w:val="Normal"/>
        <w:suppressAutoHyphens w:val="true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 xml:space="preserve">1) informuje Zamawiającego, że wybór jego oferty </w:t>
      </w:r>
      <w:r>
        <w:rPr>
          <w:rFonts w:eastAsia="TimesNewRoman;MS Mincho" w:cs="Arial" w:ascii="Arial" w:hAnsi="Arial"/>
          <w:b/>
          <w:color w:val="000000"/>
          <w:kern w:val="2"/>
          <w:sz w:val="22"/>
          <w:szCs w:val="22"/>
          <w:lang w:eastAsia="zh-CN"/>
        </w:rPr>
        <w:t>będzie*/nie będzie*</w:t>
      </w: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 xml:space="preserve"> prowadził do powstania u Zamawiającego obowiązku podatkowego;</w:t>
      </w:r>
    </w:p>
    <w:p>
      <w:pPr>
        <w:pStyle w:val="Normal"/>
        <w:suppressAutoHyphens w:val="true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2) wskazuje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a) nazwę (rodzaj) towaru/usługi, których dostawa/świadczenie prowadzi do powstania obowiązku podatkowego,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b) wartość towaru/usługi objętego obowiązkiem podatkowym Zamawiającego, bez kwoty podatku,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c) stawkę podatku od towarów i usług, która zgodnie z wiedzą wykonawcy, ma zastosowanie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Nazwa (rodzaju)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Wartość towaru/usługi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Stawka podatku od towarów i usłu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 xml:space="preserve">11.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Wymagane wadium w wysokości: ........................ zł (słownie: ....................................     złotych 00/100), zostało wniesione w dniu ....................................... w formie …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Bank i numer konta, na które ma zostać zwrócone wadium 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>12 .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 Na potwierdzenie spełnienia wymagań do oferty załączam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1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2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3.. 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4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5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uppressAutoHyphens w:val="true"/>
        <w:ind w:left="4818" w:firstLine="138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bookmarkStart w:id="2" w:name="_Hlk83293844"/>
      <w:bookmarkEnd w:id="2"/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Podpis/y osoby/osób uprawnionej/ych do składania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  <w:bookmarkStart w:id="3" w:name="_Hlk83293844"/>
      <w:bookmarkStart w:id="4" w:name="_Hlk83293844"/>
      <w:bookmarkEnd w:id="4"/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vertAlign w:val="superscript"/>
          <w:lang w:eastAsia="zh-CN"/>
        </w:rPr>
        <w:t xml:space="preserve">1)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Załącznik Nr 1 do formularza ofertowego Nr postępowania OSP.W.3.20221)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24"/>
        <w:gridCol w:w="6812"/>
        <w:gridCol w:w="3036"/>
      </w:tblGrid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-64" w:firstLine="146"/>
              <w:jc w:val="center"/>
              <w:rPr>
                <w:rFonts w:ascii="Calibri Light" w:hAnsi="Calibri Light" w:eastAsia="Arial" w:cs="Calibri"/>
                <w:sz w:val="20"/>
                <w:szCs w:val="20"/>
              </w:rPr>
            </w:pPr>
            <w:r>
              <w:rPr>
                <w:rFonts w:eastAsia="Arial" w:cs="Calibri" w:ascii="Calibri Light" w:hAnsi="Calibri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rFonts w:ascii="Calibri Light" w:hAnsi="Calibri Light" w:eastAsia="Arial" w:cs="Calibri"/>
                <w:sz w:val="20"/>
                <w:szCs w:val="20"/>
              </w:rPr>
            </w:pPr>
            <w:r>
              <w:rPr>
                <w:rFonts w:eastAsia="Arial" w:cs="Calibri" w:ascii="Calibri Light" w:hAnsi="Calibri Light"/>
                <w:b/>
                <w:bCs/>
                <w:sz w:val="20"/>
                <w:szCs w:val="20"/>
              </w:rPr>
              <w:t>MINIMALNE PARAMETRY DLA PRZEDMIOTU ZAMÓWIENIA</w:t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rFonts w:ascii="Calibri Light" w:hAnsi="Calibri Ligh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 Light" w:hAnsi="Calibri Light"/>
                <w:b/>
                <w:bCs/>
                <w:sz w:val="20"/>
                <w:szCs w:val="20"/>
              </w:rPr>
              <w:t>OFEROWANE PARAMERTY</w:t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rFonts w:ascii="Calibri Light" w:hAnsi="Calibri Ligh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 Light" w:hAnsi="Calibri Light"/>
                <w:b/>
                <w:bCs/>
                <w:sz w:val="20"/>
                <w:szCs w:val="20"/>
              </w:rPr>
              <w:t>POTWIERDZENIE SPEŁNIENIA WYMAGAŃ</w:t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rFonts w:ascii="Calibri Light" w:hAnsi="Calibri Ligh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 Light" w:hAnsi="Calibri Light"/>
                <w:b/>
                <w:bCs/>
                <w:sz w:val="20"/>
                <w:szCs w:val="20"/>
              </w:rPr>
              <w:t>WYPEŁNIA OFEREN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Calibri Light" w:hAnsi="Calibri Ligh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 Light" w:hAnsi="Calibri Light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rFonts w:ascii="Calibri Light" w:hAnsi="Calibri Ligh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 Light" w:hAnsi="Calibri Light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rFonts w:ascii="Calibri Light" w:hAnsi="Calibri Ligh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 Light" w:hAnsi="Calibri Light"/>
                <w:b/>
                <w:b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Calibri Light" w:hAnsi="Calibri Light" w:eastAsia="Arial" w:cs="Calibri"/>
                <w:sz w:val="20"/>
                <w:szCs w:val="20"/>
              </w:rPr>
            </w:pPr>
            <w:r>
              <w:rPr>
                <w:rFonts w:eastAsia="Arial" w:cs="Calibri" w:ascii="Calibri Light" w:hAnsi="Calibri Ligh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Calibri Light" w:hAnsi="Calibri Light" w:eastAsia="Arial" w:cs="Calibri"/>
                <w:spacing w:val="-1"/>
                <w:sz w:val="20"/>
                <w:szCs w:val="20"/>
              </w:rPr>
            </w:pPr>
            <w:r>
              <w:rPr>
                <w:rFonts w:eastAsia="Arial" w:cs="Calibri" w:ascii="Calibri Light" w:hAnsi="Calibri Light"/>
                <w:b/>
                <w:bCs/>
                <w:sz w:val="20"/>
                <w:szCs w:val="20"/>
              </w:rPr>
              <w:t>Podwozie z kabiną</w:t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eastAsia="Arial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Calibri" w:ascii="Calibri Light" w:hAnsi="Calibri Light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Calibri Light" w:hAnsi="Calibri Light" w:eastAsia="Arial" w:cs="Calibri Light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z w:val="20"/>
                <w:szCs w:val="20"/>
              </w:rPr>
              <w:t>1.1.</w:t>
            </w:r>
          </w:p>
        </w:tc>
        <w:tc>
          <w:tcPr>
            <w:tcW w:w="6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Calibri Light" w:hAnsi="Calibri Light" w:eastAsia="Arial" w:cs="Calibri Light"/>
                <w:spacing w:val="-1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pacing w:val="-1"/>
                <w:sz w:val="20"/>
                <w:szCs w:val="20"/>
              </w:rPr>
              <w:t>Pojazd fabrycznie nowy, rok produkcji podwozia zgodny z rokiem dostawy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Arial" w:cs="Calibri Light"/>
                <w:spacing w:val="-1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pacing w:val="-1"/>
                <w:sz w:val="20"/>
                <w:szCs w:val="20"/>
              </w:rPr>
              <w:t>Pojazd zabudowany i wyposażony musi spełniać wymagani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200" w:hanging="142"/>
              <w:rPr>
                <w:rFonts w:ascii="Calibri Light" w:hAnsi="Calibri Light" w:eastAsia="Arial" w:cs="Calibri Light"/>
                <w:spacing w:val="-1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pacing w:val="-1"/>
                <w:sz w:val="20"/>
                <w:szCs w:val="20"/>
              </w:rPr>
              <w:t>- ustawy „Prawo o ruchu drogowym” (t.j. Dz. U. z 2022r.  poz. 988 ze zm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200" w:hanging="142"/>
              <w:rPr>
                <w:rFonts w:ascii="Calibri Light" w:hAnsi="Calibri Light" w:eastAsia="Arial" w:cs="Calibri Light"/>
                <w:spacing w:val="-1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pacing w:val="-1"/>
                <w:sz w:val="20"/>
                <w:szCs w:val="20"/>
              </w:rPr>
              <w:t>- rozporządzenia Ministra Infrastruktury z dnia 31 grudnia 2002r. w sprawie warunków technicznych pojazdów oraz zakresu ich niezbędnego wyposażenia (Dz. U. 2016 poz. 2022 ze zm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200" w:hanging="142"/>
              <w:rPr>
                <w:rFonts w:ascii="Calibri Light" w:hAnsi="Calibri Light" w:eastAsia="Arial" w:cs="Calibri Light"/>
                <w:spacing w:val="-1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pacing w:val="-1"/>
                <w:sz w:val="20"/>
                <w:szCs w:val="20"/>
              </w:rPr>
              <w:t>- rozporządzenia Ministra Spraw Wewnętrznych i Administracji z dnia 20 czerwca 2007r. w sprawie wykazu wyrobów służących zapewnieniu bezpieczeństwa publicznego lub ochronie zdrowia i życia oraz mienia, a także zasad wydawania dopuszczenia tych wyrobów do użytkowania (Dz. U. z 2007, Nr 143 poz. 1002 ze zm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200" w:hanging="142"/>
              <w:rPr>
                <w:rFonts w:ascii="Calibri Light" w:hAnsi="Calibri Light" w:eastAsia="Arial" w:cs="Calibri Light"/>
                <w:spacing w:val="-1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pacing w:val="-1"/>
                <w:sz w:val="20"/>
                <w:szCs w:val="20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200" w:hanging="142"/>
              <w:rPr>
                <w:rFonts w:ascii="Calibri Light" w:hAnsi="Calibri Light" w:eastAsia="Arial" w:cs="Calibri Light"/>
                <w:spacing w:val="-1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pacing w:val="-1"/>
                <w:sz w:val="20"/>
                <w:szCs w:val="20"/>
              </w:rPr>
              <w:t>- norm PN-EN 1846-1 oraz PN-EN 1846-2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Arial" w:cs="Calibri Light"/>
                <w:spacing w:val="-1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pacing w:val="-1"/>
                <w:sz w:val="20"/>
                <w:szCs w:val="20"/>
              </w:rPr>
              <w:t xml:space="preserve">Pojazd musi posiadać najpóźniej w dniu odbioru ważne świadectwo dopuszczenia zgodnie z rozporządzeniem Ministra Spraw Wewnętrznych i Administracji z dnia 20 czerwca 2007r. w sprawie wykazu wyrobów służących zapewnieniu bezpieczeństwa publicznego lub ochronie zdrowia i życia oraz mienia, a także zasad wydawania dopuszczenia tych wyrobów do użytkowania (Dz. U. z 2010 poz. 553 z późniejszymi zmianami). 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Arial" w:cs="Calibri Light"/>
                <w:spacing w:val="-1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pacing w:val="-1"/>
                <w:sz w:val="20"/>
                <w:szCs w:val="20"/>
              </w:rPr>
              <w:t>Podwozie pojazdu musi posiadać aktualne świadectwo homologacji typu lub świadectwo zgodności WE zgodnie z  odrębnymi przepisami krajowymi odnoszącymi się do prawa o ruchu drogowym. W przypadku, gdy przekroczone zo</w:t>
              <w:softHyphen/>
              <w:t>staną warunki zabudowy określone przez producenta podwozia  wymagane jest świadectwo homologacji typu pojazdu kompletnego oraz zgoda producenta podwozia na wykonanie zabudowy. Urządzenia i podzespoły zamontowane w pojeździe powinny spełniać wymagania odrębnych przepisów krajowych i/lub międzynarodo</w:t>
              <w:softHyphen/>
              <w:t xml:space="preserve">wych. </w:t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eastAsia="Arial" w:cs="Calibri Light"/>
                <w:spacing w:val="-1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pacing w:val="-1"/>
                <w:sz w:val="20"/>
                <w:szCs w:val="20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100 W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Belka sygnalizacyjna typu LED zamontowana na dachu samochodu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na każdym boku nadwozia lampy sygnalizacyjne niebieskie typu LED min.2,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- dodatkowe 2 lampy sygnalizacyjne niebieskie  LED  z przodu pojazdu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left="567" w:hanging="20"/>
              <w:jc w:val="center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left="567" w:hanging="122"/>
              <w:jc w:val="center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left="567" w:hanging="122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Podwozie pojazdu spełnia następujące warunki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- silnikiem o zapłonie samoczynnym o mocy minimum 210 kW , 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silnik spełnia wymogi odnośnie czystości spalin zgodnie z obowiązującymi w tym zakresie przepisami min.  EURO 6.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Calibri Light" w:ascii="Calibri Light" w:hAnsi="Calibri Light"/>
                <w:sz w:val="20"/>
                <w:szCs w:val="20"/>
              </w:rPr>
              <w:t>skrzynia biegów - manualna o maksymalnym przełożeniu - 6 biegów do przodu +plus wsteczny;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left="567" w:hanging="122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  <w:t>1.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Sprzęt rozmieszczony grupowo w zależności od przeznaczenia z zachowaniem ergonomii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left="567" w:hanging="122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  <w:t>1.7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true"/>
              <w:rPr>
                <w:rFonts w:ascii="Calibri Light" w:hAnsi="Calibri Light" w:cs="Calibri Light"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  <w:lang w:eastAsia="ar-SA"/>
              </w:rPr>
              <w:t>Napęd stały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true"/>
              <w:rPr>
                <w:rFonts w:ascii="Calibri Light" w:hAnsi="Calibri Light" w:cs="Calibri Light"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  <w:lang w:eastAsia="ar-SA"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true"/>
              <w:rPr>
                <w:rFonts w:ascii="Calibri Light" w:hAnsi="Calibri Light" w:cs="Calibri Light"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  <w:lang w:eastAsia="ar-SA"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true"/>
              <w:rPr>
                <w:rFonts w:ascii="Calibri Light" w:hAnsi="Calibri Light" w:cs="Calibri Light"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  <w:lang w:eastAsia="ar-SA"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true"/>
              <w:rPr>
                <w:rFonts w:ascii="Calibri Light" w:hAnsi="Calibri Light" w:cs="Calibri Light"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  <w:lang w:eastAsia="ar-SA"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true"/>
              <w:jc w:val="both"/>
              <w:rPr>
                <w:rFonts w:ascii="Calibri Light" w:hAnsi="Calibri Light" w:cs="Calibri Light"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  <w:lang w:eastAsia="ar-SA"/>
              </w:rPr>
              <w:t>Zawieszenie pojazdu mechaniczne wzmocnione przystosowane do ciągłego obciążenia masą środków gaśniczych i wyposażeniem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true"/>
              <w:jc w:val="both"/>
              <w:rPr>
                <w:rFonts w:ascii="Calibri Light" w:hAnsi="Calibri Light" w:cs="Calibri Light"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  <w:lang w:eastAsia="ar-SA"/>
              </w:rPr>
              <w:t xml:space="preserve">Pojazd wyposażony w system automatycznego „wypalania” filtra DPF z możliwością wyłączenia trybu automatycznego i przeprowadzenie procesu „wypalania” w dowolnym czasie ręcznie. 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true"/>
              <w:snapToGrid w:val="false"/>
              <w:rPr>
                <w:rFonts w:ascii="Calibri Light" w:hAnsi="Calibri Light" w:cs="Calibri Light"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left="567" w:hanging="122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  <w:t>1.8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Pojazd wyposażony w dodatkowe orurowanie z oświetleniem dalekosiężnym w postaci 4 reflektorów oraz maskownicę pomiędzy kabiną a zabudową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left="44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  <w:t>1.9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Kabina czterodrzwiowa, jednomodułowa, wykonana przez producenta podwozia, zawieszona mechanicznie zapewniająca dostęp do silnika, w układzie miejsc 1+1+4 (siedzenia przodem do kierunku jazdy). 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  <w:t>1.1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Kabina wyposażona w: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indywidualne oświetlenie nad siedzeniem dowódcy,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lampy przeciwmgielne z przodu pojazdu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wywietrznik dachowy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lusterko rampowe - krawężnikowe z prawej strony,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lusterko rampowe - dojazdowe przednie,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elektrycznie sterowane szyby po stronie kierowcy i dowódcy oraz w przedziale załogi,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uchwyt do trzymania w tylnej części kabiny,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schowek pod siedziskami w tylnej części kabiny,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podest pomiędzy fotelem kierowcy a dowódcy z wyprowadzoną instalacją elektryczną pod latarki i radiotelefony (sprzęt dostarczony przez zamawiającego),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- radio samochodowe 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reflektor ręczny (szperacz) do oświetlenia numerów budynków,</w:t>
            </w:r>
          </w:p>
          <w:p>
            <w:pPr>
              <w:pStyle w:val="Normal"/>
              <w:suppressAutoHyphens w:val="true"/>
              <w:ind w:left="121" w:hanging="121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ą radiową przystosowana do pracy w sieci MSWiA. Obrotowy potencjometr siły głosu.</w:t>
            </w:r>
          </w:p>
          <w:p>
            <w:pPr>
              <w:pStyle w:val="Normal"/>
              <w:suppressAutoHyphens w:val="true"/>
              <w:ind w:left="121" w:hanging="121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Kabina wyposażona dodatkowo: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uchwyty na cztery aparaty oddechowe umieszczone w oparciach siedzeń tylnych,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odblokowanie każdego aparatu indywidualnie,</w:t>
            </w:r>
          </w:p>
          <w:p>
            <w:pPr>
              <w:pStyle w:val="Normal"/>
              <w:suppressAutoHyphens w:val="true"/>
              <w:ind w:left="121" w:hanging="121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dźwignia odblokowująca o konstrukcji uniemożliwiającej przypadkowe odblokowanie np. podczas hamowania.</w:t>
            </w:r>
          </w:p>
          <w:p>
            <w:pPr>
              <w:pStyle w:val="Normal"/>
              <w:suppressAutoHyphens w:val="true"/>
              <w:ind w:left="121" w:hanging="121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4 komplety radiostacji nasobnych z ładowarkami samochodowymi,</w:t>
            </w:r>
          </w:p>
          <w:p>
            <w:pPr>
              <w:pStyle w:val="Normal"/>
              <w:suppressAutoHyphens w:val="true"/>
              <w:ind w:left="121" w:hanging="121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4 komplety latarek kątowych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  <w:t>1.1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Urządzenia kontrolne w kabinie kierowcy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sygnalizacja otwarcia żaluzji skrytek i podestów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sygnalizacja informująca o wysunięciu masztu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sygnalizacja załączonego gniazda ładowania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główny wyłącznik oświetlenia skrytek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- sterowanie zraszaczami,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sterowanie niezależnym ogrzewaniem kabiny i przedziału  pracy autopompy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kontrolka włączenia autopompy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wskaźnik poziomu wody w zbiorniku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wskaźnik poziomu środka pianotwórczego w zbiorniku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wskaźnik niskiego ciśnienia,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  <w:t>1.12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Fotel dla kierowcy z regulacją wysokości, odległości i pochylenia oparcia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  <w:t>1.13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Instalacja elektryczna wyposażona w główny wyłącznik prądu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Pojazd wyposażony w dodatkowy sygnał pneumatyczny, włączany włącznikiem z miejsca dostępnego dla kierowcy i dowódcy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Kolorystyka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elementy podwozia - czarne, ciemnoszare,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- błotniki i zderzaki - białe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kabina, zabudowa – czerwony RAL 3000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Wszelkie funkcje wszystkich układów i urządzeń pojazdu zachowują swoje właściwości pracy w temperaturach otoczenia od –25°C do +50°C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Podstawowa obsługa silnika możliwa bez podnoszenia kabiny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Pojemność zbiornika paliwa minimum 150l 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Pojazd wyposażony w system ABS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Pojazd wyposażony w układ kierowniczy ze wspomaganiem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Ogumienie uniwersalne, szosowo – terenowe z bieżnikiem dostosowanym do różnych warunków atmosferycznych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Pojazd wyposażony w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zaczep holowniczy z przodu pojazdu umożliwiający odholowanie pojazdu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ar-SA"/>
              </w:rPr>
              <w:t>II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ar-SA"/>
              </w:rPr>
              <w:t>Zabudowa pożarnicza: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Zabudowa metalowo-kompozytowa. Zabudowa wykonana z materiałów odpornych na korozję typu : stal nierdzewna, aluminium, materiały kompozytowe. Wyklucza się inne bez względu na rodzaj zabezpieczenia. Rodzaj zabudowy potwierdzony w świadectwie dopuszczenia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Dach zabudowy wykonany w formie podestu. Powierzchnia dachu pokryta ryflowaną blachą aluminiową o właściwościach  przeciwpoślizgowych, a obrzeża zabezpieczone balustradą ochronną wykonana z aluminium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Na dachu pojazdu zamontowana zamykana skrzynia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Na podeście roboczym zamontowane działko wodno-pianowe typ DWP 16</w:t>
              <w:br/>
              <w:t xml:space="preserve">o regulowanej wydajności i regulowanym kształcie strumienia. Działko wyposażone w zawór odcinający znajdujący się w ogrzewanym przedziale autopompy, (nakładka do podawania piany zamontowana na dachu pojazdu obok działka lub w innym miejscu wskazanym przez zamawiającego). 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Powierzchnie platform i podestu roboczego w wykonaniu antypoślizgowym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Półki sprzętowe wykonane z aluminium lub stali nierdzewnej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Po trzy skrytki na bokach pojazdu, jedna skrytka z tyłu (w układzie 3+3+1)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Drabina do wejścia na dach ,,składana” wykonana z materiałów nierdzewnych lub aluminium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Dostęp do sprzętu z zachowaniem wymagań ergonomii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eastAsia="ar-SA"/>
              </w:rPr>
              <w:t>.</w:t>
            </w: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 Otwarcie podestu, musi być sygnalizowane w kabinie kierowcy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Pojazd  wyposażony w: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oświetlenie włączane z przedziału autopompy oraz miejsca kierowcy pojazdu,</w:t>
            </w:r>
          </w:p>
          <w:p>
            <w:pPr>
              <w:pStyle w:val="Normal"/>
              <w:suppressAutoHyphens w:val="true"/>
              <w:snapToGrid w:val="false"/>
              <w:ind w:left="9" w:hanging="0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oświetlenie powierzchni roboczej dachu listwą typu LED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Szuflady wysuwane (2 sztuki) i podesty  automatycznie blokowane  w pozycji zamkniętej i otwartej oraz posiadają zabezpieczenie przed całkowitym wyciągnięciem wypadaniem z prowadnic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Szuflady wysuwane i podesty w pozycji otwartej powyżej 250 mm poza obrys pojazdu posiadają oznakowanie ostrzegawcze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Zbiornik wody o pojemności 4000 litrów (+/- 2%) -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Zbiornik wyposażony w oprzyrządowanie zapewniające jego bezpieczną eksploatacje.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Napełnianie zbiornika środkiem pianotwórczym możliwe z poziomu terenu i dachu pojazdu.  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  <w:lang w:eastAsia="ar-SA"/>
              </w:rPr>
              <w:t>0</w:t>
            </w: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C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Autopompa dwuzakresowa o wydajności  min. 3000l/min. przy ciśnieniu 0,8 MPa dla głębokości ssania 1,5 m. Wydajność stopnia wysokiego ciśnienia min. 300 l/min. przy ciśnieniu 4  MPa. 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Automatyka utrzymywania stałego ciśnienia tłoczenia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true"/>
              <w:ind w:left="293" w:hanging="142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true"/>
              <w:ind w:left="293" w:hanging="142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true"/>
              <w:ind w:left="293" w:hanging="142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uppressAutoHyphens w:val="true"/>
              <w:snapToGrid w:val="false"/>
              <w:ind w:left="293" w:hanging="142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powinna być tak skonstruowana, aby jej odwodnienie było możliwe po otwarciu zaworów odcinających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Autopompa umożliwia podanie wody i wodnego roztworu środka pianotwórczego do: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wysokociśnieniowej linii szybkiego natarcia,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działka wodno – pianowego zamontowanego na dachu pojazdu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Autopompa umożliwia podanie wody do zbiornika samochodu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Autopompa wyposażona w urządzenie odpowietrzające umożliwiające zassanie wody: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z głębokości 1,5 m w czasie do 30 sek.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z głębokości 7,5 m w czasie do 60 sek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manowakuometr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biornik wody wyposażony w nasadę 75 z odcinającym zaworem do napełniania       z hydrantu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Konstrukcja układu wodno – pianowego umożliwia jego całkowite odwodnienie przy użyciu dwóch zaworów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szt oświetleniowy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Wysuwany pneumatycznie, obrotowy maszt oświetleniowy zasilany z instalacji elektrycznej podwozia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ar-SA"/>
              </w:rPr>
              <w:t>III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ar-SA"/>
              </w:rPr>
              <w:t>Wyposażenie: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ykonanie napisów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na drzwiach kabiny kierowcy i dowódcy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– OSP + nazwa, logo gminy, korytarz życia oraz oznakowanie numerami operacyjnymi zgodnie z obowiązującymi wymogami KG PSP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numer operacyjny zostanie przekazany po podpisaniu umowy z wykonawcą)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Klin pod koła 1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3.3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Pojazd wyposażony w wyciągarkę o napędzie elektrycznym i sile uciągu min 60 kN z liną o długości co najmniej 25 m wraz z zbloczem. Sterowanie pracą wyciągarki przewodowo z pulpitu przenośnego. Ponadto wyciągarka powinna posiadać niezależne zabezpieczenie zasilania elektrycznego, zabezpieczające instalację elektryczną pojazdu przed uszkodzeniem w momencie przeciążenia wyciągarki. Wyciągarka zabudowana w materiale kompozytowym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ar-SA"/>
              </w:rPr>
              <w:t>IV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ar-SA"/>
              </w:rPr>
              <w:t>Warunki gwarancji i serwisu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Gwarancja min. 24 miesiące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4.2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Komplet dokumentacji, instrukcji itp. Na sprzęt i wyposażenie dostarczone wraz z  pojazdem w języku polskim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4.3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Komplet dokumentacji niezbędnej do rejestracji pojazdu w tym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- karta pojazdu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- wyciąg ze świadectwa homologacji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- badania techniczne 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4.4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Czas reakcji serwisu max. 72 godziny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16"/>
          <w:szCs w:val="16"/>
          <w:vertAlign w:val="superscript"/>
        </w:rPr>
        <w:t>1)</w:t>
      </w:r>
      <w:r>
        <w:rPr>
          <w:rFonts w:cs="Calibri Light" w:ascii="Calibri Light" w:hAnsi="Calibri Light"/>
          <w:sz w:val="16"/>
          <w:szCs w:val="16"/>
        </w:rPr>
        <w:t>INSTRUKCJA WYPEŁNIENIA: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Kolumnę nr 3 wypełnia Wykonawca w odniesieniu do wymagań Zamawiającego określonych w kolumnie nr 2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Kolumnę nr 3 należy wypełnić podając oferowane parametry techniczne zaoferowanego pojazdu i jego wyposażenia. Nie dopuszczalne jest wypełnienie kolumny nr 3 stosując słowo „nie spełnia. W przypadku, gdy Wykonawca w którejkolwiek z pozycji wpisze słowa „nie spełnia/spełnia” lub zaoferuje niższe wartości oferta zostanie odrzucona, gdyż jej treść nie odpowiada treści SWZ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i imienna pieczątka Wykonawcy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709" w:right="425" w:gutter="0" w:header="0" w:top="1418" w:footer="31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4"/>
      <w:numFmt w:val="decimal"/>
      <w:lvlText w:val="1.%1."/>
      <w:lvlJc w:val="right"/>
      <w:pPr>
        <w:tabs>
          <w:tab w:val="num" w:pos="340"/>
        </w:tabs>
        <w:ind w:left="340" w:firstLine="22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hanging="1546"/>
      <w:jc w:val="right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Arial Narrow" w:hAnsi="Arial Narrow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hanging="214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hanging="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7:00Z</dcterms:created>
  <dc:creator>KWPSP Lublin</dc:creator>
  <dc:description/>
  <cp:keywords/>
  <dc:language>en-US</dc:language>
  <cp:lastModifiedBy>Dorota Kaczmarek</cp:lastModifiedBy>
  <cp:lastPrinted>2022-07-25T12:08:00Z</cp:lastPrinted>
  <dcterms:modified xsi:type="dcterms:W3CDTF">2022-09-02T08:57:00Z</dcterms:modified>
  <cp:revision>2</cp:revision>
  <dc:subject/>
  <dc:title/>
</cp:coreProperties>
</file>