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2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 xml:space="preserve"> Rozbudowa i modernizacja infrastruktury oświetleniowej </w:t>
        <w:br/>
        <w:t>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</w:rPr>
        <w:t>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Rozbudowa </w:t>
        <w:br/>
        <w:t>i modernizacja infrastruktury oświetleniowej 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</w:rPr>
        <w:t>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prace projektowe i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sz w:val="24"/>
          <w:szCs w:val="24"/>
        </w:rPr>
      </w:pPr>
      <w:r>
        <w:rPr>
          <w:rFonts w:eastAsia="TimesNewRoman;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Calibri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>
          <w:rFonts w:cs="Arial" w:ascii="Arial" w:hAnsi="Arial"/>
          <w:color w:val="000000"/>
          <w:sz w:val="24"/>
          <w:szCs w:val="24"/>
        </w:rPr>
        <w:t xml:space="preserve">Wykazie prac projektowych i </w:t>
      </w:r>
      <w:r>
        <w:rPr/>
        <w:t>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Calibri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7:00Z</dcterms:created>
  <dc:creator>Janusz Pamuła</dc:creator>
  <dc:description/>
  <cp:keywords/>
  <dc:language>en-US</dc:language>
  <cp:lastModifiedBy>Agata Bamberska</cp:lastModifiedBy>
  <cp:lastPrinted>2022-06-29T11:14:00Z</cp:lastPrinted>
  <dcterms:modified xsi:type="dcterms:W3CDTF">2022-12-09T13:34:00Z</dcterms:modified>
  <cp:revision>7</cp:revision>
  <dc:subject/>
  <dc:title/>
</cp:coreProperties>
</file>