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Rozbudowa i modernizacja infrastruktury oświetleniowej w miejscowościach Widawa, Podgórze, Górki Grabińskie, Ligota, w systemie „zaprojektuj i wybuduj”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>„.</w:t>
      </w:r>
      <w:r>
        <w:rPr>
          <w:rFonts w:cs="Arial" w:ascii="Arial" w:hAnsi="Arial"/>
          <w:b/>
          <w:bCs/>
        </w:rPr>
        <w:t>Rozbudowa i modernizacja infrastruktury oświetleniowej w miejscowościach Widawa, Podgórze, Górki Grabińskie, Ligota, w systemie „zaprojektuj i wybuduj”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Calibri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Janusz Pamuła</dc:creator>
  <dc:description/>
  <cp:keywords/>
  <dc:language>en-US</dc:language>
  <cp:lastModifiedBy>Agata Bamberska</cp:lastModifiedBy>
  <dcterms:modified xsi:type="dcterms:W3CDTF">2022-11-25T12:20:00Z</dcterms:modified>
  <cp:revision>5</cp:revision>
  <dc:subject/>
  <dc:title/>
</cp:coreProperties>
</file>