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.2023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color w:val="000000"/>
        </w:rPr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>Przebudowa dróg w miejscowości Ligota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Calibri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 xml:space="preserve"> Przebudowa dróg </w:t>
        <w:br/>
        <w:t xml:space="preserve">w miejscowości Ligota”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Calibri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3543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, poz. 1713)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) wykonawcę oraz uczestnika konkursu, którego beneficjentem rzeczywistym w rozumieniu ustawy z dnia 1 marca 2018 r.                            o przeciwdziałaniu praniu pieniędzy oraz finansowaniu terroryzmu (Dz. U. z 2022 r. poz. 593, poz. 835, poz. 655, poz.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poz. 2105, poz.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9:00Z</dcterms:created>
  <dc:creator>Janusz Pamuła</dc:creator>
  <dc:description/>
  <cp:keywords/>
  <dc:language>en-US</dc:language>
  <cp:lastModifiedBy>Agata Bamberska</cp:lastModifiedBy>
  <dcterms:modified xsi:type="dcterms:W3CDTF">2023-02-08T09:52:00Z</dcterms:modified>
  <cp:revision>13</cp:revision>
  <dc:subject/>
  <dc:title/>
</cp:coreProperties>
</file>