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3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Przebudowa drogi w miejscowości Zabłocie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Wykaz osób skierowanych do realizacji zamówienia publiczneg</w:t>
      </w:r>
      <w:r>
        <w:rPr/>
        <w:t>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projektowanie oraz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4:00Z</dcterms:created>
  <dc:creator>Janusz Pamuła</dc:creator>
  <dc:description/>
  <cp:keywords/>
  <dc:language>en-US</dc:language>
  <cp:lastModifiedBy>Dorota Kaczmarek</cp:lastModifiedBy>
  <cp:lastPrinted>2023-04-25T15:24:00Z</cp:lastPrinted>
  <dcterms:modified xsi:type="dcterms:W3CDTF">2023-04-25T13:24:00Z</dcterms:modified>
  <cp:revision>2</cp:revision>
  <dc:subject/>
  <dc:title/>
</cp:coreProperties>
</file>