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sta dotyczy kandydata ....................................................., zam. ......................................................., Nr PESEL ...............................................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imię, imiona i nazwisko)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ławnika do Sądu ...................................................................................... w ............................................................... na kadencję 2024-2027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19"/>
        <w:gridCol w:w="2357"/>
        <w:gridCol w:w="2729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mię (imion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azw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ES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iejsce stałego zamieszk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łasnoręczny podpis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30" w:hanging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Podst. prawna art. 162 § 4 Prawo o ustroju sądów powszechnych (Dz. U. z 2023 r. poz. 217 ze zm.):Do zgłoszenia kandydata na ławnika dokonanego na karcie zgłoszenia przez obywateli dołącza się również listę osób zawierającą imię (imiona), nazwisko, numer ewidencyjny PESEL, miejsce stałego zamieszkania i własnoręczny podpis każdej z pięćdziesięciu osób zgłaszających kandydata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ona 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sta dotyczy kandydata ....................................................., zam. ......................................................., Nr PESEL ...............................................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imię, imiona i nazwisko)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ławnika do Sądu ...................................................................................... w ............................................................... na kadencję 2024-2027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19"/>
        <w:gridCol w:w="2357"/>
        <w:gridCol w:w="2729"/>
        <w:gridCol w:w="1987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mię (imion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azw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ES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iejsce stałego zamieszk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łasnoręczny podpis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30" w:hanging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Podst. prawna art. 162 § 4 Prawo o ustroju sądów powszechnych (Dz. U. z 2023 r. poz. 217 ze zm.):Do zgłoszenia kandydata na ławnika dokonanego na karcie zgłoszenia przez obywateli dołącza się również listę osób zawierającą imię (imiona), nazwisko, numer ewidencyjny PESEL, miejsce stałego zamieszkania i własnoręczny podpis każdej z pięćdziesięciu osób zgłaszających kandydata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ona 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sta dotyczy kandydata ....................................................., zam. ......................................................., Nr PESEL ...............................................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imię, imiona i nazwisko)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ławnika do Sądu ...................................................................................... w ............................................................... na kadencję 2024-2027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19"/>
        <w:gridCol w:w="2357"/>
        <w:gridCol w:w="2729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mię (imion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azw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ES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iejsce stałego zamieszk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łasnoręczny podpis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30" w:hanging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Podst. prawna art. 162 § 4 Prawo o ustroju sądów powszechnych (Dz. U. z 2023 r. poz. 217 ze zm.):Do zgłoszenia kandydata na ławnika dokonanego na karcie zgłoszenia przez obywateli dołącza się również listę osób zawierającą imię (imiona), nazwisko, numer ewidencyjny PESEL, miejsce stałego zamieszkania i własnoręczny podpis każdej z pięćdziesięciu osób zgłaszających kandydata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ona …...</w:t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rtpostheadericon">
    <w:name w:val="art-postheadericon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Artpostauthoricon">
    <w:name w:val="art-postauthor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2:00Z</dcterms:created>
  <dc:creator>Jolanta Szuleta</dc:creator>
  <dc:description/>
  <dc:language>en-US</dc:language>
  <cp:lastModifiedBy>Jolanta Szuleta</cp:lastModifiedBy>
  <dcterms:modified xsi:type="dcterms:W3CDTF">2023-06-12T10:52:00Z</dcterms:modified>
  <cp:revision>2</cp:revision>
  <dc:subject/>
  <dc:title/>
</cp:coreProperties>
</file>