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Formularz zgłaszania uwag do oferty złożonej na podstawie art. 19</w:t>
      </w:r>
      <w:r>
        <w:rPr/>
        <w:t xml:space="preserve">a ustawy o działalności pożytku publicznego i o wolontariacie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Nazwa Oferent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Nazwa zada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Uwagi do ofer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Podmiot zgłaszający uwag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mię i nazwisko osoby zgłaszającej uwagi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(kontak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zwa podmiotu zgłaszającego uwagi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(kontak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KLAUZULA INFORMACYJ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. UE.L. z 2016r. Nr 119, s.1 ze zm.) - dalej: „RODO” informujemy, ż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1. Administratorem Pani/Pana osobowych jest Gmina Widawa, Rynek Kościuszki 10, 98-170 Widawa, 43 672 10 3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2. Administrator wyznaczył Inspektora Ochrony Danych, z którym mogą się Państwo kontaktować we wszystkich sprawach dotyczących przetwarzania danych osobowych za pośrednictwem adresu e-mail: inspektor@cbi24.pl lub pisemnie na adres Administrato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3. Państwa dane osobowe będą przetwarzane na podstawie art. 6 ust. 1 lit. c i e RODO w celu rozpatrzenia wniesionych uwag do ofert złożonych w trybie art. 19a ustawy o działalności pożytku publicznego </w:t>
        <w:br/>
        <w:t>i wolontariacie (Dz.U. z 2020 r., poz. 1057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4. Państwa dane osobowe będą przetwarzane przez okres niezbędny do realizacji ww. celu z uwzględnieniem okresów przechowywania określonych w przepisach szczególnych, w tym przepisów archiwal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5. Państwa dane nie będą przetwarzane w sposób zautomatyzowany, w tym nie będą podlegać  profilowaniu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Państwa dane osobowe nie będą przekazywane poza Europejski Obszar Gospodarczy (obejmujący Unie Europejską, Norwegię, Lichtenstein i Islandię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7. W związku z przetwarzaniem Państwa danych osobowych przysługują Państwu następujące praw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a) prawo dostępu do swoich danych oraz otrzymania ich kopi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b) prawo do sprostowania (poprawiania) swoich danych osobowych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c) prawo do ograniczenia przetwarzania danych osobowych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d) prawo wniesienia skargi do Prezesa Urzędu Ochrony Danych Osobowych, ul. Stawki 2, 00-193 Warszawa, </w:t>
        <w:br/>
        <w:t>w sytuacji, gdy uzna Pan/Pani, ze przetwarzanie danych osobowych narusza przepisy ogólnego rozporządzenia o ochronie danych osobowych (RODO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8. Podanie przez Państwa danych osobowych jest obowiązkowe. Nieprzekazanie danych skutkować będzie brakiem realizacji celu, o którym mowa w punkcie 3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9. 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…</w:t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i w:val="false"/>
    </w:rPr>
  </w:style>
  <w:style w:type="character" w:styleId="WW8Num41z0">
    <w:name w:val="WW8Num41z0"/>
    <w:qFormat/>
    <w:rPr>
      <w:b w:val="false"/>
    </w:rPr>
  </w:style>
  <w:style w:type="character" w:styleId="WW8Num42z1">
    <w:name w:val="WW8Num42z1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32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361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19:00Z</dcterms:created>
  <dc:creator>umwm</dc:creator>
  <dc:description/>
  <cp:keywords/>
  <dc:language>en-US</dc:language>
  <cp:lastModifiedBy>Agnieszka Smolarek</cp:lastModifiedBy>
  <cp:lastPrinted>2016-12-19T14:18:00Z</cp:lastPrinted>
  <dcterms:modified xsi:type="dcterms:W3CDTF">2024-07-23T11:19:00Z</dcterms:modified>
  <cp:revision>2</cp:revision>
  <dc:subject/>
  <dc:title/>
</cp:coreProperties>
</file>